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дострокове розірвання з фізичною особою-підприємцем Марценюком Віталієм Михайловичем Договору № 10 про організацію перевезення пасажирів на автобусних маршрутах загального користування в м. Хмельницькому від 26.12.2017 року в частині обслуговування автобусного маршруту № 35 «Озерна - Катіон» та призначення тимчасових автомобільних перевізників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заступника міського голови М.Ваврищука, враховуючи порушення, що виявлені на маршруті № 35 «Озерна - Катіон» та зафіксовані у Актах про порушення умов Договору про організацію перевезення пасажирів на міських автобусних маршрутах загального користування в м. Хмельницькому та Правил користування міським пасажирським автомобільним транспортом (автобусами) у м. Хмельницькому від 21 липня 2022 року, 16 та 19 серпня 2022 року, складених працівниками управління транспорту та зв’язку Хмельницької міської ради під час проведених перевірок дотримання умов Договору № 10 про організацію перевезення пасажирів на автобусних маршрутах загального користування в м. Хмельницькому від 26.12.2017 року (далі - Договір), відповідно до пунктів 7.4., 7.5. та 7.8. Договору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1. </w:t>
      </w:r>
      <w:r>
        <w:rPr>
          <w:rStyle w:val="StrongEmphasis"/>
          <w:b w:val="false"/>
        </w:rPr>
        <w:t xml:space="preserve">Достроково розірвати </w:t>
      </w:r>
      <w:r>
        <w:rPr/>
        <w:t>з фізичною особою-підприємцем Марценюком Віталієм Михайловичем</w:t>
      </w:r>
      <w:r>
        <w:rPr>
          <w:rStyle w:val="StrongEmphasis"/>
          <w:b w:val="false"/>
        </w:rPr>
        <w:t xml:space="preserve"> Договір </w:t>
      </w:r>
      <w:r>
        <w:rPr/>
        <w:t xml:space="preserve">№ 10 про організацію перевезення пасажирів на автобусних маршрутах загального користування в м. Хмельницькому від 26.12.2017 року в частині обслуговування автобусного маршруту № 35 «Озерна - Катіон» </w:t>
      </w:r>
      <w:r>
        <w:rPr>
          <w:b/>
        </w:rPr>
        <w:t>-</w:t>
      </w:r>
      <w:r>
        <w:rPr>
          <w:rStyle w:val="StrongEmphasis"/>
          <w:b w:val="false"/>
        </w:rPr>
        <w:t xml:space="preserve"> з 27 вересня 2022 року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2. Уповноважити заступника начальника управління транспорту та зв’язку      Шепурева С.В. від імені виконавчого комітету на укладання з фізичною особою-підприємцем Марценюком Віталієм Михайловичем додаткової угоди до Договору № 10 про організацію перевезення пасажирів на автобусних маршрутах загального користування в                          м. Хмельницькому від 26.12.2017 року щодо дострокового розірвання вказаного договору </w:t>
      </w:r>
      <w:r>
        <w:rPr/>
        <w:t>в частині обслуговування автобусного маршруту № 35 «Озерна - Катіон»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/>
      </w:pPr>
      <w:r>
        <w:rPr/>
        <w:t>3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                  № 35 «Озерна - Катіон» по графіках № № 1-6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/>
      </w:pPr>
      <w:r>
        <w:rPr/>
        <w:t>4. Призначити фізичну особу-підприємця Марценюка Віталія Михайловича тимчасовим автомобільним перевізником на автобусному маршруті загального користування                   № 35 «Озерна - Катіон» по графіках № № 7-8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/>
      </w:pPr>
      <w:r>
        <w:rPr/>
        <w:t xml:space="preserve">5. Уповноважити заступника начальника управління транспорту та зв’язку              Шепурева С.В. від імені виконавчого комітету на підписання з </w:t>
      </w:r>
      <w:r>
        <w:rPr>
          <w:shd w:fill="FDFDFD" w:val="clear"/>
        </w:rPr>
        <w:t>Хмельницьким комунальним підприємством «Електротранс» та фізичною особою-підприємцем Марценюком Віталієм Михайловичем</w:t>
      </w:r>
      <w:r>
        <w:rPr/>
        <w:t xml:space="preserve"> тимчасових Договорів про організацію перевезення пасажирів на міських автобусних маршрутах загального користування в м. Хмельницькому, терміном на 3 (три) місяці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/>
      </w:pPr>
      <w:r>
        <w:rPr/>
        <w:t>6. Доручити управлінню транспорту та зв’язку провести конкурс з перевезення пасажирів на автобусному маршруті загального користування № 35 «Озерна - Катіон».</w:t>
      </w:r>
    </w:p>
    <w:p>
      <w:pPr>
        <w:pStyle w:val="Normal"/>
        <w:ind w:firstLine="567"/>
        <w:jc w:val="both"/>
        <w:rPr>
          <w:shd w:fill="FDFDFD" w:val="clear"/>
        </w:rPr>
      </w:pPr>
      <w:r>
        <w:rPr/>
        <w:t>7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ОГОДЖЕНО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еруючий справами виконавчого комітету</w:t>
        <w:tab/>
        <w:tab/>
        <w:tab/>
        <w:t xml:space="preserve">         </w:t>
        <w:tab/>
        <w:t>Ю. САБІ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  <w:t xml:space="preserve">Заступник міського голови                                                            </w:t>
        <w:tab/>
        <w:t>М. ВАВРИЩУ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а представництва </w:t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начальника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. о. завідувача загального відділу</w:t>
        <w:tab/>
        <w:tab/>
        <w:tab/>
        <w:tab/>
        <w:tab/>
        <w:t>С. ОТРОЩЕНКО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Рішення «Про дострокове розірвання з фізичною особою-підприємцем Марценюком Віталієм Михайловичем Договору № 10 про організацію перевезення пасажирів на автобусних маршрутах загального користування в м. Хмельницькому від 26.12.2017 року в частині обслуговування автобусного маршруту № 35 «Озерна - Катіон» та призначення тимчасових автомобільних перевізникі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autoSpaceDE w:val="false"/>
        <w:ind w:left="4820" w:hanging="0"/>
        <w:rPr/>
      </w:pPr>
      <w:r>
        <w:rPr/>
        <w:t>Дата оприлюднення 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Доповідає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Заступник начальника управління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транспорту та зв’язку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/>
      </w:pPr>
      <w:r>
        <w:rPr/>
        <w:t>__________________ С. ШЕПУРЕВ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«________» __________________20____р.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Керуючий  справами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/>
      </w:pPr>
      <w:r>
        <w:rPr/>
        <w:t>__________________ Ю. САБІЙ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820" w:hanging="0"/>
        <w:rPr/>
      </w:pPr>
      <w:r>
        <w:rPr/>
        <w:t>«________» __________________20____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Список розсилки рішення «Про дострокове розірвання з фізичною особою-підприємцем Марценюком Віталієм Михайловичем Договору № 10 про організацію перевезення пасажирів на автобусних маршрутах загального користування в м. Хмельницькому від 26.12.2017 року в частині обслуговування автобусного маршруту № 35 «Озерна - Катіон» та призначення тимчасових автомобільних перевізників</w:t>
      </w:r>
      <w:r>
        <w:rPr>
          <w:shd w:fill="FFFFFF" w:val="clear"/>
        </w:rPr>
        <w:t>»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1. Заступник міського голови  М. Ваврищук.</w:t>
      </w:r>
    </w:p>
    <w:p>
      <w:pPr>
        <w:pStyle w:val="Normal"/>
        <w:jc w:val="both"/>
        <w:rPr/>
      </w:pPr>
      <w:r>
        <w:rPr/>
        <w:t>2. Управління транспорту та зв’язку (С. Шепурев).</w:t>
      </w:r>
    </w:p>
    <w:p>
      <w:pPr>
        <w:pStyle w:val="Normal"/>
        <w:jc w:val="both"/>
        <w:rPr/>
      </w:pPr>
      <w:r>
        <w:rPr/>
        <w:t>3. Хмельницьке комунальне підприємство «Електротранс» (С. Бобух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ерелік документів, що додаютьс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/>
      </w:pPr>
      <w:r>
        <w:rPr/>
        <w:t>Заступник начальника управління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 xml:space="preserve">транспорту та зв’язку </w:t>
        <w:tab/>
        <w:tab/>
        <w:t>С. ШЕПУРЕ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>до проєкту рішення «Про дострокове розірвання з фізичною особою-підприємцем Марценюком Віталієм Михайловичем Договору № 10 про організацію перевезення пасажирів на автобусних маршрутах загального користування в м. Хмельницькому від 26.12.2017 року в частині обслуговування автобусного маршруту № 35 «Озерна - Катіон» та призначення тимчасових автомобільних перевізників</w:t>
      </w:r>
      <w:r>
        <w:rPr>
          <w:shd w:fill="FFFFFF" w:val="clear"/>
        </w:rPr>
        <w:t>»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бґрунтування необхідності видання рішенн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ідставою розроблення проекту рішення є пропозиція заступника міського голови М.Ваврищука та невиконання з боку фізичної особи-підприємця Марценюка Віталія Михайловича договірних зобов’яза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та і шляхи її досягненн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ю прийняття рішення</w:t>
      </w:r>
      <w:r>
        <w:rPr>
          <w:rStyle w:val="StrongEmphasis"/>
          <w:b w:val="false"/>
        </w:rPr>
        <w:t xml:space="preserve"> </w:t>
      </w:r>
      <w:r>
        <w:rPr/>
        <w:t xml:space="preserve">є дострокове розірвання Договору № 10 про організацію перевезення пасажирів на автобусних маршрутах загального користування в                          м. Хмельницькому від 26.12.2017 року в частині обслуговування автобусного маршруту      № 35 «Озерна - Катіон» та призначення тимчасових перевізникі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авові аспек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ішення приймається на підставі пунктів 7.4., 7.5. та 7.8. Договору № 10 про організацію перевезення пасажирів на автобусних маршрутах загального користування в                          м. Хмельницькому від 26.12.2017 року, законів України «Про місцеве самоврядування в Україні» та «Про автомобільний транспор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Фінансово-економічне обґрунтуванн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єкт рішення не потребує капіталовкладень і виділення коштів з міського бюджет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Позиція заінтересованих органів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єкт рішення не стосується інтересів інших орган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Регіональний аспект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йняття рішення сприятиме організації пасажирських перевезень до моменту укладання нового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Громадське обговоренн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єкт рішення не потребує проведення громадського обговор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рогноз результаті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зв’язку із прийняттям проєкту рішення прогнозується достроково розірвати Договір № 10 про організацію перевезення пасажирів на автобусних маршрутах загального користування в м. Хмельницькому від 26.12.2017 року в частині обслуговування автобусного маршруту № 35 «Озерна - Катіон», призначити тимчасових перевізників по визначених графіках та провести новий конкурс на маршруті № 35 «Озерна - Катіон»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/>
      </w:pPr>
      <w:r>
        <w:rPr/>
        <w:t>Заступник начальника управління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транспорту та зв’язку</w:t>
        <w:tab/>
        <w:tab/>
        <w:t>С. ШЕПУ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3:00Z</dcterms:created>
  <dc:creator>Костик Костянтин Олександрович</dc:creator>
  <dc:description/>
  <cp:keywords/>
  <dc:language>en-US</dc:language>
  <cp:lastModifiedBy>Костик Костянтин Олександрович</cp:lastModifiedBy>
  <cp:lastPrinted>2022-09-26T08:18:00Z</cp:lastPrinted>
  <dcterms:modified xsi:type="dcterms:W3CDTF">2022-09-26T05:21:00Z</dcterms:modified>
  <cp:revision>23</cp:revision>
  <dc:subject/>
  <dc:title/>
</cp:coreProperties>
</file>