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внесення на розгляд сесії міської ради пропозиції про безоплатну передачу плит OSB-6*1250*2500 із комунальної власності Хмельницької міської територіальної громади у комунальну власність Миколаївської міської територіальної громади  Миколаївського район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Розглянувши клопотання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67" w:hanging="0"/>
        <w:jc w:val="both"/>
        <w:rPr/>
      </w:pPr>
      <w:r>
        <w:rPr>
          <w:szCs w:val="20"/>
          <w:lang w:val="uk-UA"/>
        </w:rPr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  <w:lang w:val="uk-UA"/>
        </w:rPr>
        <w:t>1.1. про безоплатну передачу плит OSB-6*1250*2500 в кількості 100 шт. на суму 57 000,00 грн. із комунальної власності Хмельницької міської територіальної громади, балансоутримувачем яких є  Хмельницьке комунальне підприємство «Спецкомунтранс», у комунальну власність Миколаївської міської територіальної громади Миколаївського району Миколаївської області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2. про вчинення Хмельницьким комунальним підприємством «Спецкомунтранс» необхідних дій щодо передачі майна, зазначеного в п. 1.1. дан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  <w:r>
        <w:rPr>
          <w:rFonts w:eastAsia="Calibri"/>
          <w:lang w:val="uk-UA" w:eastAsia="zh-CN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55</cp:lastModifiedBy>
  <cp:lastPrinted>2022-09-16T09:06:00Z</cp:lastPrinted>
  <dcterms:modified xsi:type="dcterms:W3CDTF">2022-09-21T10:56:00Z</dcterms:modified>
  <cp:revision>52</cp:revision>
  <dc:subject/>
  <dc:title>Про надання одноразової грошової</dc:title>
</cp:coreProperties>
</file>