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330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002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6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82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5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34" w:right="-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right="-75" w:hanging="0"/>
              <w:jc w:val="both"/>
              <w:rPr>
                <w:bCs/>
              </w:rPr>
            </w:pPr>
            <w:r>
              <w:rPr>
                <w:bCs/>
              </w:rPr>
              <w:t>Про внесення змін в рішення виконавчого комітету Хмельницької міської ради від 06.09.2017 № 613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капітального будівництва, на виконання рішення позачергової вісімнадцятої сесії Хмельницької міської ради від 09.09.2022 № 23, керуючись Законом України «Про місцеве самоврядування в Україні», виконавчий комітет Хмельницької міської рад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jc w:val="both"/>
        <w:rPr>
          <w:color w:val="000000"/>
          <w:shd w:fill="FFFFFF" w:val="clear"/>
        </w:rPr>
      </w:pPr>
      <w:r>
        <w:rPr/>
        <w:t xml:space="preserve">ВИРІШИВ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зміни в рішення виконавчого комітету Хмельницької міської ради від 06.09.2017 № 613 «Про створення комісій з питань безоплатної передачі в комунальну власність територіальної громади міста Хмельницького квартир», а саме</w:t>
      </w:r>
      <w:r>
        <w:rPr>
          <w:bCs/>
        </w:rPr>
        <w:t>:</w:t>
      </w:r>
    </w:p>
    <w:p>
      <w:pPr>
        <w:pStyle w:val="Normal"/>
        <w:numPr>
          <w:ilvl w:val="1"/>
          <w:numId w:val="2"/>
        </w:numPr>
        <w:ind w:left="1068" w:hanging="642"/>
        <w:jc w:val="both"/>
        <w:rPr/>
      </w:pPr>
      <w:r>
        <w:rPr>
          <w:bCs/>
        </w:rPr>
        <w:t>в підпункті 1.2. пункту 1 вираз «квартири № 117 А» замінити на вираз «квартири № 123»;</w:t>
      </w:r>
    </w:p>
    <w:p>
      <w:pPr>
        <w:pStyle w:val="Normal"/>
        <w:numPr>
          <w:ilvl w:val="1"/>
          <w:numId w:val="2"/>
        </w:numPr>
        <w:ind w:left="1068" w:hanging="642"/>
        <w:jc w:val="both"/>
        <w:rPr/>
      </w:pPr>
      <w:r>
        <w:rPr>
          <w:bCs/>
        </w:rPr>
        <w:t>додатки 1, 2 викласти в новій редакції згідно з додатками 1, 2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иконанням рішення покласти на заступників міського голови                      М. Ваврищука, В. Новачка, відділ обліку та розподілу житлової площі та управління капітального будівництв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7088" w:firstLine="7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1 до рішення виконавчого комітету Хмельницької міської ради                      від 22.09.2022 № 696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</w:t>
      </w:r>
    </w:p>
    <w:p>
      <w:pPr>
        <w:pStyle w:val="TextBody"/>
        <w:spacing w:lineRule="auto" w:line="240" w:before="0" w:after="0"/>
        <w:jc w:val="both"/>
        <w:rPr/>
      </w:pPr>
      <w:r>
        <w:rPr/>
        <w:t>комісії з питань безоплатної передачі в комунальну власність територіальної громади міста Хмельницького квартири № 82, загальною площею 75,1 кв. м по вул. Озерна, 6/2-А для надання винятково сім’ям військовослужбовців, які брали участь в антитерористичній операції, інвалідам війни з числа військовослужбовців, які брали участь у зазначеній операції та учасникам бойових дій в антитерористичній операції, яка належить Асоціації «Регіонального будівництва Хмельниччини»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83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лова комісії: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аврищук Микола Василь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заступник міського голов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Члени комісії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Болотніков Сергій Петр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Docdata"/>
                <w:color w:val="000000"/>
              </w:rPr>
              <w:t>голова постійної комісії  з питань містобудування, земельних відносин та охорони навколишнього природного середовища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Бондарчук Олег Віктор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інженер 2-ої категорії виробничо-технічного відділу МКП «Хмельницькводоканал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оронюк Наталія Володимирі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Style w:val="Docdata"/>
                <w:color w:val="000000"/>
              </w:rPr>
            </w:pPr>
            <w:r>
              <w:rPr/>
              <w:t>заступник начальника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аман Віра Миколаї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Docdata"/>
                <w:color w:val="000000"/>
              </w:rPr>
              <w:t>заступник начальника управління капітального будівниц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ризовський Володимир Василь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езидент Асоціації «Регіональне будівництво Хмельниччини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Жугда Олена Вадимі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ловний спеціаліст відділу з благоустрою управління комунальної інфраструктур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Коломієць Юрій Василь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ловний інженер Хмельницького відділення  АТ «Хмельницькгаз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Мариняк Тетяна Віталіївн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ловний спеціаліст відділу з експлуатації та ремонту житлового фонду управління житлової політики і майна Хмельниц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аумова Раїса Івані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ліщук Роман Ігор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ачальник Хмельницького бюро технічної інвентаризац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ешетнік Юрій Станіслав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Docdata"/>
                <w:color w:val="000000"/>
              </w:rPr>
              <w:t xml:space="preserve">голова постійної комісії  </w:t>
            </w:r>
            <w:r>
              <w:rPr/>
              <w:t>з питань роботи житлово-комунального господарства, приватизації та використання майна територіальної громади (за згодою)</w:t>
            </w:r>
            <w:r>
              <w:rPr>
                <w:rStyle w:val="Docdata"/>
                <w:color w:val="000000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Широкорадюк Алла Володимирі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юрисконсульт Хмельницького МРЕМ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Керуючий справами виконавчого комітету                                                                  Ю. САБІЙ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Начальник управління капітального будівництва                                                        Т. ПОЛІЩУК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Heading3"/>
        <w:numPr>
          <w:ilvl w:val="0"/>
          <w:numId w:val="0"/>
        </w:numPr>
        <w:ind w:left="7088" w:firstLine="7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 до рішення виконавчого комітету Хмельницької міської ради                 від 22.09.2022 № 696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</w:t>
      </w:r>
    </w:p>
    <w:p>
      <w:pPr>
        <w:pStyle w:val="TextBody"/>
        <w:spacing w:lineRule="auto" w:line="240" w:before="0" w:after="0"/>
        <w:jc w:val="both"/>
        <w:rPr/>
      </w:pPr>
      <w:r>
        <w:rPr/>
        <w:t>комісії з питань безоплатної передачі в комунальну власність територіальної громади міста Хмельницького квартири № 123, загальною площею 37,3 кв. м по вул. Озерна, 6/2-А для надання винятково сім’ям військовослужбовців, які брали участь в антитерористичній операції, інвалідам війни з числа військовослужбовців, які брали участь у зазначеній операції та учасникам бойових дій в антитерористичній операції, яка належить Асоціації «Регіонального будівництва Хмельниччини»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83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лова комісії: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аврищук Микола Василь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заступник міського голов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Члени комісії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Болотніков Сергій Петр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Docdata"/>
                <w:color w:val="000000"/>
              </w:rPr>
              <w:t>голова постійної комісії  з питань містобудування, земельних відносин та охорони навколишнього природного середовища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Бондарчук Олег Віктор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інженер 2-ої категорії виробничо-технічного відділу МКП «Хмельницькводоканал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оронюк Наталія Володимирі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Style w:val="Docdata"/>
                <w:color w:val="000000"/>
              </w:rPr>
            </w:pPr>
            <w:r>
              <w:rPr/>
              <w:t>заступник начальника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аман Віра Миколаї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Docdata"/>
                <w:color w:val="000000"/>
              </w:rPr>
              <w:t>заступник начальника управління капітального будівниц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ризовський Володимир Василь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езидент Асоціації «Регіональне будівництво Хмельниччини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Жугда Олена Вадимі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ловний спеціаліст відділу з благоустрою управління комунальної інфраструктур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Коломієць Юрій Василь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ловний інженер Хмельницького відділення  АТ «Хмельницькгаз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Мариняк Тетяна Віталіївн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ловний спеціаліст відділу з експлуатації та ремонту житлового фонду управління житлової політики і майна Хмельниц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аумова Раїса Івані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ліщук Роман Ігор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ачальник Хмельницького бюро технічної інвентаризац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ешетнік Юрій Станіславович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Docdata"/>
                <w:color w:val="000000"/>
              </w:rPr>
              <w:t xml:space="preserve">голова постійної комісії  </w:t>
            </w:r>
            <w:r>
              <w:rPr/>
              <w:t>з питань роботи житлово-комунального господарства, приватизації та використання майна територіальної громади (за згодою)</w:t>
            </w:r>
            <w:r>
              <w:rPr>
                <w:rStyle w:val="Docdata"/>
                <w:color w:val="000000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Широкорадюк Алла Володимирі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юрисконсульт Хмельницького МРЕМ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Керуючий справами виконавчого комітету                                                                  Ю. САБІЙ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Начальник управління капітального будівництва                                                        Т. ПОЛІЩУК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2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2-08-22T16:40:00Z</cp:lastPrinted>
  <dcterms:modified xsi:type="dcterms:W3CDTF">2022-09-27T12:58:00Z</dcterms:modified>
  <cp:revision>23</cp:revision>
  <dc:subject/>
  <dc:title/>
</cp:coreProperties>
</file>