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ar-SA"/>
        </w:rPr>
        <w:t>ХМЕЛЬНИЦЬКА МІСЬКА 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РІШЕН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sz w:val="24"/>
          <w:szCs w:val="24"/>
          <w:lang w:eastAsia="ar-SA"/>
        </w:rPr>
        <w:t>м.Хмельницький</w:t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рішення сьомої сесії Хмельницької міської ради від 14.07.2021 №48</w:t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нувши пропозицію депутата Хмельницької міської ради Ю.Решетніка, керуючись Цивільним кодексом України, Господарським кодексом України, Законом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4"/>
          <w:szCs w:val="24"/>
        </w:rPr>
        <w:t>міська р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В</w:t>
      </w:r>
      <w:r>
        <w:rPr>
          <w:rFonts w:cs="Times New Roman" w:ascii="Times New Roman" w:hAnsi="Times New Roman"/>
          <w:sz w:val="24"/>
          <w:szCs w:val="24"/>
        </w:rPr>
        <w:t>ИРІШИЛ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зміни до рішення </w:t>
      </w:r>
      <w:r>
        <w:rPr>
          <w:rFonts w:cs="Times New Roman" w:ascii="Times New Roman" w:hAnsi="Times New Roman"/>
          <w:sz w:val="24"/>
          <w:szCs w:val="24"/>
        </w:rPr>
        <w:t>сьомої сесії Хмельницької міської ради «Про припинення комунального підприємства «Давидковецьке» Хмельницької міської ради шляхом приєднання до комунального підприємства «Зоря» Хмельницької міської ради» від 14.07.2021 №48</w:t>
      </w:r>
      <w:r>
        <w:rPr>
          <w:rFonts w:cs="Times New Roman" w:ascii="Times New Roman" w:hAnsi="Times New Roman"/>
          <w:color w:val="000000"/>
          <w:sz w:val="24"/>
          <w:szCs w:val="24"/>
        </w:rPr>
        <w:t>, а сам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В назві та по тексту рішення слово «Зоря» замінити на слово «Акведу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Додаток 1 до рішення викласти в новій редакції згідно з додатк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2. Відповідальність </w:t>
      </w:r>
      <w:r>
        <w:rPr>
          <w:rFonts w:cs="Times New Roman" w:ascii="Times New Roman" w:hAnsi="Times New Roman"/>
          <w:color w:val="000000"/>
          <w:sz w:val="24"/>
          <w:szCs w:val="24"/>
        </w:rPr>
        <w:t>за виконання рішення покласти на заступника міського голови – директора департаменту інфраструктури міста В.Новачка та управління комунальної інфраструктури Хмельницької міської рад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52B33"/>
          <w:sz w:val="24"/>
          <w:szCs w:val="24"/>
        </w:rPr>
      </w:pPr>
      <w:r>
        <w:rPr>
          <w:rFonts w:cs="Times New Roman" w:ascii="Times New Roman" w:hAnsi="Times New Roman"/>
          <w:color w:val="252B33"/>
          <w:sz w:val="24"/>
          <w:szCs w:val="24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52B33"/>
          <w:sz w:val="24"/>
          <w:szCs w:val="24"/>
        </w:rPr>
      </w:pPr>
      <w:r>
        <w:rPr>
          <w:rFonts w:cs="Times New Roman" w:ascii="Times New Roman" w:hAnsi="Times New Roman"/>
          <w:color w:val="252B33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52B33"/>
          <w:sz w:val="24"/>
          <w:szCs w:val="24"/>
        </w:rPr>
      </w:pPr>
      <w:r>
        <w:rPr>
          <w:rFonts w:cs="Times New Roman" w:ascii="Times New Roman" w:hAnsi="Times New Roman"/>
          <w:color w:val="252B33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52B33"/>
          <w:sz w:val="24"/>
          <w:szCs w:val="24"/>
        </w:rPr>
      </w:pPr>
      <w:r>
        <w:rPr>
          <w:rFonts w:cs="Times New Roman" w:ascii="Times New Roman" w:hAnsi="Times New Roman"/>
          <w:color w:val="252B3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52B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252B33"/>
          <w:sz w:val="24"/>
          <w:szCs w:val="24"/>
        </w:rPr>
      </w:pPr>
      <w:r>
        <w:rPr>
          <w:rFonts w:cs="Times New Roman" w:ascii="Times New Roman" w:hAnsi="Times New Roman"/>
          <w:color w:val="252B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«_______»_____________ 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ісії з припинення комунального підприємства «Давидковецьке» Хмельницької міської ради </w:t>
      </w:r>
      <w:r>
        <w:rPr>
          <w:rFonts w:cs="Times New Roman" w:ascii="Times New Roman" w:hAnsi="Times New Roman"/>
          <w:color w:val="000000"/>
          <w:sz w:val="24"/>
          <w:szCs w:val="24"/>
        </w:rPr>
        <w:t>шляхом приєднання до комунального підприємства «Акведук» Хмельницької міської рад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ва комісії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вачок Василь Пилипович - заступник міського голови — директор департаменту інфраструктури міста, реєстраційний номер облікової картки платника податків 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тупник голови комісії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бальський Василь Нарцисович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ступник начальника відділу з благоустрою управління комунальної інфраструктури</w:t>
      </w:r>
      <w:r>
        <w:rPr>
          <w:rFonts w:cs="Times New Roman" w:ascii="Times New Roman" w:hAnsi="Times New Roman"/>
          <w:color w:val="000000"/>
          <w:sz w:val="24"/>
          <w:szCs w:val="24"/>
        </w:rPr>
        <w:t>, реєстраційний номер облікової картки платника податків 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и комісії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ронюк Наталія Володимирівна — заступник начальника відділу фінансів галузей виробничої сфери фінансового управління Хмельницької міської ради, реєстраційний номер облікової картки платника податків 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игор’єва Катерина Петрівна – головний спеціаліст відділу бухгалтерського обліку та звітності управління комунальної інфраструктури, реєстраційний номер облікової картки платника податків 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ебтатий Іван Миколайович - директор комунального підприємства «Акведук» Хмельницької міської ради, реєстраційний номер облікової картки платника податків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зорук Алла Василівна - головний спеціаліст планово-фінансового відділу департаменту інфраструктури міста Хмельницької міської ради, реєстраційний номер облікової картки платника податків 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іпкіна </w:t>
      </w:r>
      <w:r>
        <w:rPr>
          <w:rFonts w:cs="Times New Roman" w:ascii="Times New Roman" w:hAnsi="Times New Roman"/>
          <w:color w:val="000000"/>
          <w:sz w:val="24"/>
          <w:szCs w:val="24"/>
        </w:rPr>
        <w:t>Надія Іванівна - бухгалтер комунального підприємства «Акведук» Хмельницької міської ради, паспортні дані: 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тнік Юрій Станіславович - депутат Хмельницької міської ради (за згодою), реєстраційний номер облікової картки платника податків 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дківська Наталія Володимирівна — завідувач сектору управління правового забезпечення та представництва, реєстраційний номер облікової картки платника податків 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 міської рад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ДІД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.о. начальника управлінн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унальної інфраструктури </w:t>
        <w:tab/>
        <w:tab/>
        <w:tab/>
        <w:tab/>
        <w:tab/>
        <w:tab/>
        <w:t>В.КАБАЛЬСЬКИЙ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1">
    <w:name w:val="Абзац списку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2">
    <w:name w:val="Звичайний (веб)1"/>
    <w:basedOn w:val="Normal"/>
    <w:qFormat/>
    <w:pPr>
      <w:suppressAutoHyphens w:val="true"/>
      <w:spacing w:lineRule="atLeast" w:line="10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45:00Z</dcterms:created>
  <dc:creator>Super</dc:creator>
  <dc:description/>
  <cp:keywords/>
  <dc:language>en-US</dc:language>
  <cp:lastModifiedBy>саня сокол</cp:lastModifiedBy>
  <cp:lastPrinted>2022-09-19T16:33:00Z</cp:lastPrinted>
  <dcterms:modified xsi:type="dcterms:W3CDTF">2022-09-20T08:45:00Z</dcterms:modified>
  <cp:revision>2</cp:revision>
  <dc:subject/>
  <dc:title> </dc:title>
</cp:coreProperties>
</file>