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17.08.2022 № 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18.08.2022 щодо визначення та відшкодування розміру збитків, заподіяних внаслідок використання земельної ділянки площею 3673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ернопільській, 9 у м. Хмельницькому ТОВ «-Сервіс Тек-» без правовстановлюючих документів, згідно якого розмір нарахованих збитків становить 3 546 366,4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 2 від 18.08.2022 щодо визначення та відшкодування розміру збитків, заподіяних внаслідок використання земельної ділянки площею 35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Шведом Віктором Вікторовичем без правовстановлюючих документів, згідно якого розмір нарахованих збитків становить 3 931,88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18.08.2022 щодо визначення та відшкодування розміру збитків, заподіяних внаслідок використання земельної ділянки площею 148,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тарокостянтинівське шосе, 2/1Б у м. Хмельницькому Міщуком Алімом Володимировичем без правовстановлюючих документів, згідно якого розмір нарахованих збитків становить </w:t>
      </w:r>
      <w:r>
        <w:rPr/>
        <w:t xml:space="preserve">9 724,22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4 від 18.08.2022 щодо визначення та відшкодування розміру збитків, заподіяних внаслідок використання земельної ділянки площею 124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Коберником Олександром Анатолійовичем без правовстановлюючих документів, згідно якого розмір нарахованих збитків становить 5 727,1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8.08.2022 щодо визначення та відшкодування розміру збитків, заподіяних внаслідок використання земельної ділянки площею 1751,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ПП «Ангара Кампані» без правовстановлюючих документів, згідно якого розмір нарахованих збитків становить 190 950,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 6 від 18.08.2022 щодо визначення та відшкодування розміру збитків, заподіяних внаслідок використання земельної ділянки площею 120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Ковеня Любов Арсентіївною без правовстановлюючих документів, згідно якого розмір нарахованих збитків становить</w:t>
        <w:br/>
        <w:t>17 542,1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 7 від 18.08.2022 щодо визначення та відшкодування розміру збитків, заподіяних внаслідок використання земельної ділянки площею 199,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, у м. Хмельницькому Бугерко Валентиною Миколаївною без правовстановлюючих документів, згідно якого розмір нарахованих збитків становить 10 862,0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 xml:space="preserve">1.8. акт № 8 від 18.08.2022 щодо визначення та відшкодування розміру збитків, заподіяних внаслідок використання земельної ділянки площею 149,3 м² по </w:t>
        <w:br/>
        <w:t>вул. Старокостянтинівське шосе, 2/1Б у м. Хмельницькому Олексюк Інною Анатоліївною  без правовстановлюючих документів, згідно якого розмір нарахованих збитків становить 8 137,08 грн.,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9. акт № 9 від 18.08.2022 щодо визначення та відшкодування розміру збитків, заподіяних внаслідок використання земельної ділянки площею 420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Кізлярем Олегом Олександровичем без правовстановлюючих документів, згідно якого розмір нарахованих збитків становить 22 912,4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0. акт № 10 від 18.08.2022 щодо визначення та відшкодування розміру збитків, заподіяних внаслідок використання земельної ділянки площею 234,2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Василишиною Вікторією Олександрівною без правовстановлюючих документів, згідно якого розмір нарахованих збитків становить 34 037,9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1. акт № 11 від 18.08.2022 щодо визначення та відшкодування розміру збитків, заподіяних внаслідок використання земельної ділянки площею 148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Асєєвою Людмилою Федорівною без правовстановлюючих документів, згідно якого розмір нарахованих збитків становить 21 568,0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2. акт № 12 від 18.08.2022 щодо визначення та відшкодування розміру збитків, заподіяних внаслідок використання земельної ділянки площею 90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Юськовим Олександром Анатолійовичем без правовстановлюючих документів, згідно якого розмір нарахованих збитків становить 13 182,0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0:00Z</dcterms:created>
  <dc:creator>Valya</dc:creator>
  <dc:description/>
  <cp:keywords/>
  <dc:language>en-US</dc:language>
  <cp:lastModifiedBy>Отрощенко Сергій Володимирович</cp:lastModifiedBy>
  <cp:lastPrinted>2022-08-30T13:11:00Z</cp:lastPrinted>
  <dcterms:modified xsi:type="dcterms:W3CDTF">2022-09-07T13:10:00Z</dcterms:modified>
  <cp:revision>9</cp:revision>
  <dc:subject/>
  <dc:title>ПОЛОЖЕННЯ</dc:title>
</cp:coreProperties>
</file>