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0"/>
        <w:gridCol w:w="4470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Про надання дозволу міському Центру по роботі з дітьми та підлітками за місцем проживання</w:t>
            </w:r>
            <w:r>
              <w:rPr>
                <w:lang w:val="uk-UA"/>
              </w:rPr>
              <w:t xml:space="preserve">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комунального </w:t>
            </w:r>
            <w:r>
              <w:rPr>
                <w:lang w:val="uk-UA"/>
              </w:rPr>
              <w:t xml:space="preserve">підприємства «Агенція муніципальної нерухомості» нежитлового приміщення на проспекті Миру, 76/7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міського Центру по роботі з дітьми і підлітками за місцем проживання і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міському Центру по роботі з дітьми і підлітками за місцем проживання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 xml:space="preserve">а «Агенція муніципальної нерухомості» </w:t>
      </w:r>
      <w:r>
        <w:rPr>
          <w:rFonts w:eastAsia="Times New Roman"/>
          <w:kern w:val="2"/>
          <w:lang w:val="uk-UA" w:eastAsia="ru-RU"/>
        </w:rPr>
        <w:t>нежитлове приміщення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>на проспекті Миру, 76/7 загальною площею 35,5 кв.м, первісною вартістю 39 300,00 грн, знос 36 894,00 грн, залишковою вартістю 2 406,0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  <w:lang w:val="uk-UA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12-17T15:57:00Z</cp:lastPrinted>
  <dcterms:modified xsi:type="dcterms:W3CDTF">2022-09-07T12:58:00Z</dcterms:modified>
  <cp:revision>678</cp:revision>
  <dc:subject/>
  <dc:title/>
</cp:coreProperties>
</file>