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змін в рішення виконавчого комітету від 10.06.2010р. №738, зі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, керуючись Законом України «Про місцеве самоврядування в Україні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ю програмою «Піклування» в Хмельницькій міській територіальній громаді на 2022-2026 роки затвердженою рішенням десятої сесії  Хмельницької  міської ради від 15.12.2021 № 45 зі зміна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иконавчий комітет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зміни в рішення виконавчого комітету від 10.06.2010р. №738 «Про встановлення тарифів на послуги лазні, сауни, прання білизни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і змінами, а саме:</w:t>
      </w:r>
    </w:p>
    <w:p>
      <w:pPr>
        <w:pStyle w:val="Style13"/>
        <w:numPr>
          <w:ilvl w:val="1"/>
          <w:numId w:val="2"/>
        </w:numPr>
        <w:ind w:left="1068" w:hanging="5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ласти пункт 2 рішення в новій редакції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ановити пільгу на  послуги лазні з 50% знижкою вартості квитка учасникам бойових дій, особам з інвалідністю внаслідок війни та особам з інвалідністю внаслідок військової служби, а на період дії військового стану - з 100% знижкою вартості квитка учасникам бойових дій, особам з інвалідністю внаслідок війни та особам з інвалідністю внаслідок військової служби, військовослужбовцям ЗСУ та бійцям добровольчих формувань територіальної оборони, внутрішньо переміщеним особам фактичне </w:t>
      </w:r>
      <w:r>
        <w:rPr>
          <w:rFonts w:cs="Times New Roman" w:ascii="Times New Roman" w:hAnsi="Times New Roman"/>
          <w:sz w:val="24"/>
          <w:szCs w:val="24"/>
        </w:rPr>
        <w:t>місце проживання (перебування) яких зареєстровано на території Хмельницької міської територіальної громад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новити пільгу на послуги з прання та сушки одягу </w:t>
      </w:r>
      <w:r>
        <w:rPr>
          <w:rFonts w:cs="Times New Roman" w:ascii="Times New Roman" w:hAnsi="Times New Roman"/>
          <w:color w:val="000000"/>
          <w:sz w:val="24"/>
          <w:szCs w:val="24"/>
        </w:rPr>
        <w:t>з 50% знижкою</w:t>
      </w:r>
      <w:r>
        <w:rPr>
          <w:rFonts w:cs="Times New Roman" w:ascii="Times New Roman" w:hAnsi="Times New Roman"/>
          <w:sz w:val="24"/>
          <w:szCs w:val="24"/>
        </w:rPr>
        <w:t xml:space="preserve"> внутрішньо переміщеним особам, фактичне місце проживання (перебування) яких на території Хмельницької міської територіальної громади, на період дії </w:t>
      </w:r>
      <w:r>
        <w:rPr>
          <w:rFonts w:cs="Times New Roman" w:ascii="Times New Roman" w:hAnsi="Times New Roman"/>
          <w:color w:val="000000"/>
          <w:sz w:val="24"/>
          <w:szCs w:val="24"/>
        </w:rPr>
        <w:t>військового стану - з 100% знижкою</w:t>
      </w:r>
      <w:r>
        <w:rPr>
          <w:rFonts w:cs="Times New Roman" w:ascii="Times New Roman" w:hAnsi="Times New Roman"/>
          <w:sz w:val="24"/>
          <w:szCs w:val="24"/>
        </w:rPr>
        <w:t xml:space="preserve"> внутрішньо переміщеним особам, місце проживання (перебування) яких зареєстровано на території Хмельницької міської територіальної громад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уги лазні на пільгових умовах надавати на підставі  відповідних посвідчень та списків  управління праці та соціального захисту населення Хмельницької міської ради, листів-звернень військових частин та добровольчих формувань територіальної оборони, для внутрішньо переміщених осіб на підставі довідки про взяття на облік внутрішньо переміщеної особи, виданої уповноваженими органами Хмельницької міської територіальної громад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ги </w:t>
      </w:r>
      <w:r>
        <w:rPr>
          <w:rFonts w:cs="Times New Roman" w:ascii="Times New Roman" w:hAnsi="Times New Roman"/>
          <w:sz w:val="24"/>
          <w:szCs w:val="24"/>
        </w:rPr>
        <w:t>з прання та сушки одя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ільгових умовах надавати на підставі  довідки про взяття на облік внутрішньо переміщеної особи, виданої уповноваженими органами Хмельницької міської територіальної громади.»</w:t>
      </w:r>
    </w:p>
    <w:p>
      <w:pPr>
        <w:pStyle w:val="Style13"/>
        <w:numPr>
          <w:ilvl w:val="1"/>
          <w:numId w:val="2"/>
        </w:numPr>
        <w:ind w:left="1068" w:hanging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асти пункт  3 рішення в новій редакції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правлінню праці та соціального захисту населення відшкодовувати комунальному підприємству «Чайка» надання послуг лазні та послуг з прання та сушки одягу на пільгових умовах за рахунок коштів бюджету Хмельницької міської територіальної громади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2. Контроль за виконання рішення покласти на заступника міського голови М. Кривака.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6:00Z</dcterms:created>
  <dc:creator>Irina Gnatuk</dc:creator>
  <dc:description/>
  <cp:keywords/>
  <dc:language>en-US</dc:language>
  <cp:lastModifiedBy>Отрощенко Сергій Володимирович</cp:lastModifiedBy>
  <cp:lastPrinted>2022-09-02T13:14:00Z</cp:lastPrinted>
  <dcterms:modified xsi:type="dcterms:W3CDTF">2022-09-13T12:20:00Z</dcterms:modified>
  <cp:revision>14</cp:revision>
  <dc:subject/>
  <dc:title>Про внесення на розгляд сесії</dc:title>
</cp:coreProperties>
</file>