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566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Голові Верховної Ради України</w:t>
      </w:r>
    </w:p>
    <w:p>
      <w:pPr>
        <w:pStyle w:val="Style19"/>
        <w:spacing w:lineRule="auto" w:line="240"/>
        <w:ind w:left="566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Дмитру РАЗУМКОВУ</w:t>
      </w:r>
    </w:p>
    <w:p>
      <w:pPr>
        <w:pStyle w:val="Style19"/>
        <w:spacing w:lineRule="auto" w:line="240"/>
        <w:ind w:left="566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Style19"/>
        <w:spacing w:lineRule="auto" w:line="240"/>
        <w:ind w:left="566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Прем’єр Міністру України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енису ШМИГАЛЮ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олові правління АТ «Укрзалізниця»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олодимиру ЖМАКУ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lineRule="auto" w:line="240"/>
        <w:ind w:left="566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Народному депутату України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іктору БОНДАРУ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lineRule="auto" w:line="240"/>
        <w:ind w:left="566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Народному депутату України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олодимиру ВАТРАСУ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lineRule="auto" w:line="240"/>
        <w:ind w:left="566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Народному депутату України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лександру ГЕРЕЗІ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lineRule="auto" w:line="240"/>
        <w:ind w:left="566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Народному депутату України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Юрію ЗАСЛАВСЬКОМУ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lineRule="auto" w:line="240"/>
        <w:ind w:left="566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Народному депутату України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лексію ЖМЕРЕНЕЦЬКОМУ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lineRule="auto" w:line="240"/>
        <w:ind w:left="566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Народному депутату України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лені КОПАНЧУК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lineRule="auto" w:line="240"/>
        <w:ind w:left="566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Народному депутату України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ергію ЛАБАЗЮКУ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lineRule="auto" w:line="240"/>
        <w:ind w:left="566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Народному депутату України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ергію МАНДЗІЮ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lineRule="auto" w:line="240"/>
        <w:ind w:left="566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Народному депутату України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Ігору МАРЧУКУ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lineRule="auto" w:line="240"/>
        <w:ind w:left="566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Народному депутату України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енису МОНАСТИРСЬКОМУ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lineRule="auto" w:line="240"/>
        <w:ind w:left="566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Народному депутату України</w:t>
      </w:r>
    </w:p>
    <w:p>
      <w:pPr>
        <w:pStyle w:val="Normal"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иколі СТЕФАНЧУКУ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ВЕРН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hd w:fill="FFFFFF" w:val="clear"/>
          <w:lang w:val="ru-RU" w:bidi="ar-SA"/>
        </w:rPr>
      </w:pPr>
      <w:r>
        <w:rPr>
          <w:rFonts w:cs="Times New Roman" w:ascii="Times New Roman" w:hAnsi="Times New Roman"/>
          <w:bCs/>
          <w:shd w:fill="FFFFFF" w:val="clear"/>
        </w:rPr>
        <w:t>Відповідно до рішення правління АТ «Укрзалізниця» від 06 вересня 2020 року в найближчі роки передбачено реструктуризацію локомотивного господарства АТ «Укрзалізниця», зокрема утворення з 01 листопада 2020 року експлуатаційних та ремонтних депо, а також подальша ліквідація існуючих виробничих підрозділів служби локомотивного господарства. У рамках цієї реструктуризації передбачено й ліквідацію основного локомотивного депо Гречани та створення на його базі оборотного депо основного експлуатаційного депо Жмери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hd w:fill="FFFFFF" w:val="clear"/>
          <w:lang w:val="ru-RU"/>
        </w:rPr>
      </w:pPr>
      <w:r>
        <w:rPr>
          <w:rFonts w:cs="Times New Roman" w:ascii="Times New Roman" w:hAnsi="Times New Roman"/>
          <w:bCs/>
          <w:shd w:fill="FFFFFF" w:val="clear"/>
        </w:rPr>
        <w:t>Трудовий колектив та профспілкова організація локомотивного депо Гречани глибоко стурбовані прийняттям такого рішення, адже це призведе не лише до суттєвого зменшення податкових надходжень до місцевих бюджетів Хмельницької області, а й до росту кількості безробітних, створення проблем ведення бізнесу та його співпраці із залізнице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Локомотивне депо Гречани має славну історію, яка веде свій початок від 1913 року. Колектив депо надає якісні різноманітні послуги з перевезення рухомого складу (вагонів), ремонту тягового рухомого складу, локомотивні бригади здійснюють дальні пасажирські перевезення на багатьох напрямках. Наразі у своєму підпорядкуванні локомотивне депо має три пункти зміни локомотивних бригад по станціях Ярмолинці, Кам’янець-Подільський та Старокостянтинів 2, які у проєкті реструктуризації вже не будуть мати відношення до оборотного депо Гречани. Віддаленість таких пунктів, зміни локомотивних бригад від свого основного депо створить суттєві складнощі в організації роботи локомотивних бригад, здійсненню контролю за результатами їх роботи, забезпеченню спецодягом, різноманітними матеріалами та засобами для виконання робіт. Збереження наявного штату інженерно-технічних працівників, слюсарів з ремонту рухомого складу, інших кваліфікованих працівників депо Гречани надасть можливість не лише якісно виконувати основну перевізну функцію Укрзалізниці, а й дозволить надавати послуги на магістральних лініях стороннім організаціям, в тому числі й приватним перевізникам, зокрема й ТОВ «Українська локомотивобудівна компані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Ми, депутати Хмельницької міської ради, вимагаємо переглянути рішення щодо ліквідації локомотивного депо Гречани та зберегти цей виробничий підрозділ у статусі </w:t>
      </w:r>
      <w:r>
        <w:rPr>
          <w:rFonts w:cs="Times New Roman" w:ascii="Times New Roman" w:hAnsi="Times New Roman"/>
          <w:b/>
          <w:shd w:fill="FFFFFF" w:val="clear"/>
        </w:rPr>
        <w:t>основного експлуатаційного</w:t>
      </w:r>
      <w:r>
        <w:rPr>
          <w:rFonts w:cs="Times New Roman" w:ascii="Times New Roman" w:hAnsi="Times New Roman"/>
          <w:bCs/>
          <w:shd w:fill="FFFFFF" w:val="clear"/>
        </w:rPr>
        <w:t xml:space="preserve"> локомотивного деп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Збереження локомотивного депо Гречани як окремого виробничого підрозділу буде мудрим рішенням, яке сприятиме подальшому економічному розвитку Укрзалізниці та соціальному захисту його працівників.</w:t>
      </w:r>
    </w:p>
    <w:p>
      <w:pPr>
        <w:pStyle w:val="Normal"/>
        <w:jc w:val="both"/>
        <w:rPr>
          <w:rFonts w:ascii="Times New Roman" w:hAnsi="Times New Roman" w:cs="Times New Roman"/>
          <w:bCs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shd w:fill="FFFFFF" w:val="clear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d w:fill="FFFFFF" w:val="clear"/>
          <w:lang w:val="en-US" w:eastAsia="en-US"/>
        </w:rPr>
        <w:t>Звернення прийняте на позачерговій сорок п</w:t>
      </w:r>
      <w:r>
        <w:rPr>
          <w:rFonts w:cs="Times New Roman" w:ascii="Times New Roman" w:hAnsi="Times New Roman"/>
          <w:i/>
          <w:shd w:fill="FFFFFF" w:val="clear"/>
          <w:lang w:val="ru-RU" w:eastAsia="en-US"/>
        </w:rPr>
        <w:t>’я</w:t>
      </w:r>
      <w:r>
        <w:rPr>
          <w:rFonts w:cs="Times New Roman" w:ascii="Times New Roman" w:hAnsi="Times New Roman"/>
          <w:i/>
          <w:shd w:fill="FFFFFF" w:val="clear"/>
          <w:lang w:val="en-US" w:eastAsia="en-US"/>
        </w:rPr>
        <w:t>тій сесії Хмельницької міської ради 25 вересня 2020 року.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exact" w:line="274" w:before="300" w:after="8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yle19">
    <w:name w:val="Без інтервалів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7:00Z</dcterms:created>
  <dc:creator>Шарлай Олександр Федорович</dc:creator>
  <dc:description/>
  <dc:language>en-US</dc:language>
  <cp:lastModifiedBy>Шарлай Олександр Федорович</cp:lastModifiedBy>
  <cp:lastPrinted>2020-09-28T10:37:00Z</cp:lastPrinted>
  <dcterms:modified xsi:type="dcterms:W3CDTF">2020-10-01T06:57:00Z</dcterms:modified>
  <cp:revision>2</cp:revision>
  <dc:subject/>
  <dc:title>SKM_36820083114110</dc:title>
</cp:coreProperties>
</file>