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№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08"/>
          <w:tab w:val="left" w:pos="4111" w:leader="none"/>
        </w:tabs>
        <w:spacing w:before="0" w:after="0"/>
        <w:ind w:right="4251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надання дозволу </w:t>
      </w:r>
      <w:r>
        <w:rPr>
          <w:lang w:val="uk-UA"/>
        </w:rPr>
        <w:t>управлінню комунальної інфраструктури Хмельницької міської ради на передачу з балансу на баланс комунального підприємства «Парки і сквери міста Хмельницького» плит бетонних тротуарних фігурних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озглянувши клопотання управління комунальної інфраструктури Хмельницької міської ради та комунального підприємства «Парки і сквери міста Хмельницького», керуючись Законом У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№ 4, зі змінами, рішенням четвертої сесії Хмельницької міської ради від 17.02.2021 № 30 « 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Надати дозвіл управлінню комунальної інфраструктури Хмельницької міської ради на передачу з балансу на баланс комунального підприємства «Парки і сквери міста Хмельницького» плит бетонних тротуарних фігурних, у кількості 25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балансовою вартістю 81 730,15 грн, сума зносу 0,00 грн, залишковою вартістю 81 730,15 грн (вісімдесят одна тисяча сімсот тридцять грн 15 коп.), згідно з додатком. 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 xml:space="preserve">          </w:t>
      </w:r>
      <w:r>
        <w:rPr/>
        <w:t>2. Контроль за виконанням рішення покласти на заступника м</w:t>
      </w:r>
      <w:r>
        <w:rPr>
          <w:lang w:val="uk-UA"/>
        </w:rPr>
        <w:t>і</w:t>
      </w:r>
      <w:r>
        <w:rPr/>
        <w:t>ського голови – директора департаменту інфраструктури міста В. НОВАЧКА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lang w:val="uk-UA"/>
        </w:rPr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</w:t>
      </w:r>
      <w:r>
        <w:rPr>
          <w:lang w:val="uk-UA"/>
        </w:rPr>
        <w:t>ИМЧИШИН</w:t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yle19"/>
        <w:spacing w:before="0" w:after="0"/>
        <w:rPr/>
      </w:pPr>
      <w:r>
        <w:rPr>
          <w:lang w:val="uk-UA"/>
        </w:rPr>
        <w:tab/>
        <w:tab/>
        <w:tab/>
        <w:tab/>
        <w:tab/>
        <w:tab/>
        <w:tab/>
        <w:tab/>
        <w:t>№596 від 11.08.2022</w:t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lang w:val="uk-UA"/>
        </w:rPr>
        <w:t>Перелік матеріалів, що передаютьс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1417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з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/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Плити бетонні тротуарні фігурні 40х20, бі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590,1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Плити бетонні тротуарні фігурні 40х20, сі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 139,9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 730,15</w:t>
            </w:r>
          </w:p>
        </w:tc>
      </w:tr>
    </w:tbl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  <w:t>Керуючий справами виконавчого комітету____________________ Ю. САБІЙ</w:t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  <w:t>В. о. начальника</w:t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  <w:t>управління комунальної інфраструктури _____________________ В. КАБАЛЬСЬКИЙ</w:t>
      </w:r>
    </w:p>
    <w:p>
      <w:pPr>
        <w:pStyle w:val="Style19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9"/>
        <w:spacing w:before="28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User</dc:creator>
  <dc:description/>
  <cp:keywords/>
  <dc:language>en-US</dc:language>
  <cp:lastModifiedBy>Отрощенко Сергій Володимирович</cp:lastModifiedBy>
  <cp:lastPrinted>2022-08-01T11:51:00Z</cp:lastPrinted>
  <dcterms:modified xsi:type="dcterms:W3CDTF">2022-08-16T08:49:00Z</dcterms:modified>
  <cp:revision>77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