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ілити з цільового фонду Хмельницької міської ради кошти в сумі 121000,00 грн (сто двадцять одна тисяча гривень 00 копійок) на оплату подарунків (багатофункціональні інструменти (мультитули) - 2</w:t>
      </w:r>
      <w:r>
        <w:rPr>
          <w:spacing w:val="4"/>
        </w:rPr>
        <w:t>00 штук</w:t>
      </w:r>
      <w:r>
        <w:rPr/>
        <w:t>) для вручення військовослужбовцям та працівникам силових структур з нагоди відзначення Дня незалежності України та Дня міста Хмельницького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>О. СИМЧИШИН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42:00Z</dcterms:created>
  <dc:creator>Valya</dc:creator>
  <dc:description/>
  <cp:keywords/>
  <dc:language>en-US</dc:language>
  <cp:lastModifiedBy>Отрощенко Сергій Володимирович</cp:lastModifiedBy>
  <cp:lastPrinted>2022-07-21T10:16:00Z</cp:lastPrinted>
  <dcterms:modified xsi:type="dcterms:W3CDTF">2022-07-27T08:23:00Z</dcterms:modified>
  <cp:revision>6</cp:revision>
  <dc:subject/>
  <dc:title>ПОЛОЖЕННЯ</dc:title>
</cp:coreProperties>
</file>