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2952750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погодження міському            комунальному підприємству «Хмельницьктеплокомуненерго» укладення договору постачання природного газ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80.85pt;mso-wrap-distance-left:9.05pt;mso-wrap-distance-right:9.05pt;mso-wrap-distance-top:0pt;mso-wrap-distance-bottom:0pt;margin-top:6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погодження міському            комунальному підприємству «Хмельницьктеплокомуненерго» укладення договору постачання природного га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Розглянувши клопотання міського комунального підприємства «Хмельницьктеплокомуненерго», керуючись ст. 73</w:t>
      </w:r>
      <w:r>
        <w:rPr>
          <w:vertAlign w:val="superscript"/>
          <w:lang w:eastAsia="uk-UA"/>
        </w:rPr>
        <w:t>2</w:t>
      </w:r>
      <w:r>
        <w:rPr>
          <w:lang w:eastAsia="uk-UA"/>
        </w:rPr>
        <w:t>, ч. 10 ст. 78 Господарського кодексу України, Законом України «Про місцеве самоврядування в Україні», статутом МКП «Хмельницьктеплоукомуненерго», затвердженим рішенням 7-ї сесії  Хмельницької міської ради № 72 від 15.12.2021 р.,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1.</w:t>
        <w:tab/>
        <w:t>Погодити міському комунальному підприємству «Хмельницьктеплокомуненерго» укладення договору постачання природного газу із товариством з обмеженою відповідальністю «Газопостачальною компанією «Нафтогаз Трейдинг» (проєкт договору додається)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2. 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 xml:space="preserve">               О.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03:00Z</dcterms:created>
  <dc:creator>Valya</dc:creator>
  <dc:description/>
  <cp:keywords/>
  <dc:language>en-US</dc:language>
  <cp:lastModifiedBy>Отрощенко Сергій Володимирович</cp:lastModifiedBy>
  <cp:lastPrinted>2021-05-19T10:29:00Z</cp:lastPrinted>
  <dcterms:modified xsi:type="dcterms:W3CDTF">2022-08-02T08:16:00Z</dcterms:modified>
  <cp:revision>3</cp:revision>
  <dc:subject/>
  <dc:title>ПОЛОЖЕННЯ</dc:title>
</cp:coreProperties>
</file>