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внесення доповнень до Програми розвитку та вдосконалення міського пасажирського транспорту міста Хмельницького на 2019-2023 роки, затвердженої рішенням тридцять четвертої сесії міської ради від 09.10.2019 № 38 із внесеними змінами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>Розглянувши клопотання управління транспорту та зв’язку, у зв’язку із необхідністю доповнення переліку заходів Програми (завдань), керуючись Законом України «Про місцеве самоврядування в Україні»</w:t>
      </w:r>
      <w:r>
        <w:rPr>
          <w:szCs w:val="24"/>
          <w:shd w:fill="FDFDFD" w:val="clear"/>
        </w:rPr>
        <w:t>,</w:t>
      </w:r>
      <w:r>
        <w:rPr>
          <w:shd w:fill="FDFDFD" w:val="clear"/>
        </w:rPr>
        <w:t xml:space="preserve"> </w:t>
      </w:r>
      <w:r>
        <w:rPr/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 Внести на розгляд сесії міської ради пропозицію про внесення доповнень до Програми розвитку та вдосконалення міського пасажирського транспорту міста Хмельницького на 2019-2023 роки (далі - Програма), затвердженої рішенням тридцять четвертої сесії міської ради від 09.10.2019 № 38 «Про затвердження Програми розвитку та вдосконалення міського пасажирського транспорту міста Хмельницького на 2019-2023 роки» із внесеними змінами, а саме:</w:t>
      </w:r>
    </w:p>
    <w:p>
      <w:pPr>
        <w:pStyle w:val="Normal"/>
        <w:shd w:fill="FFFFFF" w:val="clear"/>
        <w:jc w:val="right"/>
        <w:rPr/>
      </w:pPr>
      <w:r>
        <w:rPr/>
        <w:t xml:space="preserve">1.1. </w:t>
      </w:r>
      <w:r>
        <w:rPr>
          <w:lang w:eastAsia="uk-UA"/>
        </w:rPr>
        <w:t xml:space="preserve">у </w:t>
      </w:r>
      <w:r>
        <w:rPr/>
        <w:t xml:space="preserve">розділі </w:t>
      </w:r>
      <w:r>
        <w:rPr>
          <w:lang w:val="en-US"/>
        </w:rPr>
        <w:t>IV</w:t>
      </w:r>
      <w:r>
        <w:rPr/>
        <w:t>. «Шляхи розвитку та вдосконалення громадського транспорту» доповнити</w:t>
      </w:r>
    </w:p>
    <w:p>
      <w:pPr>
        <w:pStyle w:val="Normal"/>
        <w:shd w:fill="FFFFFF" w:val="clear"/>
        <w:rPr>
          <w:lang w:eastAsia="uk-UA"/>
        </w:rPr>
      </w:pPr>
      <w:r>
        <w:rPr/>
        <w:t xml:space="preserve"> </w:t>
      </w:r>
      <w:r>
        <w:rPr/>
        <w:t>наступним пунктом: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lang w:eastAsia="uk-UA"/>
        </w:rPr>
      </w:pPr>
      <w:r>
        <w:rPr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35"/>
        <w:gridCol w:w="1658"/>
        <w:gridCol w:w="1658"/>
        <w:gridCol w:w="1288"/>
        <w:gridCol w:w="161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ерелік заходів Програми (завданн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иконавец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жерела фінансув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Термін викона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Прогнозований обсяг фінансових ресурсів для виконання завдань (тис.грн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Оплата послуг за користування єдиною міською системою управління та супутникового моніторингу пасажирського транспорту загального користування в      м. Хмельницьком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транспорту та зв’яз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 Хмельницької міської територіальної грома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022-2023 р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транспортних засобів, які працюють на автобусних маршрутах загального користуванн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7</w:t>
            </w:r>
            <w:r>
              <w:rPr>
                <w:lang w:val="ru-RU"/>
              </w:rPr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  <w:r>
              <w:rPr>
                <w:lang w:val="ru-RU"/>
              </w:rPr>
              <w:t>**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гр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0</w:t>
            </w:r>
            <w:r>
              <w:rPr>
                <w:lang w:val="ru-RU"/>
              </w:rPr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0</w:t>
            </w:r>
            <w:r>
              <w:rPr>
                <w:lang w:val="ru-RU"/>
              </w:rPr>
              <w:t>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Примітка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* </w:t>
      </w:r>
      <w:r>
        <w:rPr>
          <w:shd w:fill="FFFFFF" w:val="clear"/>
        </w:rPr>
        <w:t>придбання транспорту на умовах фінансового лізингу або кредиту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** кількість транспортних засобів розрахована відповідно до затвердженої рішенням виконавчого комітету Хмельницької міської ради мережі міських автобусних маршрутів загального користування (із внесеними змінами)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*** сума до кінця 2022 року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3.4. у пункті «Всього» цифри «577250» замінити на цифри «577968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4. у Паспорті Програм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4.1. у пункті 11 «Загальний обсяг фінансових ресурсів, необхідних для реалізації Програми, всього, тис.грн.» цифри «57</w:t>
      </w:r>
      <w:r>
        <w:rPr>
          <w:lang w:val="en-US"/>
        </w:rPr>
        <w:t>7</w:t>
      </w:r>
      <w:r>
        <w:rPr/>
        <w:t>250» замінити на цифри «577968»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/>
        <w:t>2. Контроль за виконанням рішення покласти на фінансове управління,</w:t>
      </w:r>
      <w:r>
        <w:rPr>
          <w:shd w:fill="FDFDFD" w:val="clear"/>
        </w:rPr>
        <w:t xml:space="preserve"> </w:t>
      </w:r>
      <w:r>
        <w:rPr>
          <w:shd w:fill="FFFFFF" w:val="clear"/>
        </w:rPr>
        <w:t>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7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07-19T16:24:00Z</cp:lastPrinted>
  <dcterms:modified xsi:type="dcterms:W3CDTF">2022-07-27T08:22:00Z</dcterms:modified>
  <cp:revision>41</cp:revision>
  <dc:subject/>
  <dc:title/>
</cp:coreProperties>
</file>