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по зеленому будівництву і благоустрою міста майданчика для вигулу собак біля водойми в мікрорайоні Озерна в м. Хмельницькому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по зеленому будівництву і благоустрою міста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комунального підприємства по зеленому будівництву та благоустрою міста </w:t>
      </w:r>
      <w:r>
        <w:rPr>
          <w:rFonts w:eastAsia="Lucida Sans Unicode" w:cs="Mangal;Courier New"/>
          <w:kern w:val="2"/>
          <w:lang w:eastAsia="hi-IN" w:bidi="hi-IN"/>
        </w:rPr>
        <w:t>комунального майданчика для вигулу собак біля водойми в мікрорайоні Озерна в                             м. Хмельницькому балансовою вартістю 322 504,83 грн, сума зносу 0,00 грн, залишковою вартістю 322 504,83 грн</w:t>
      </w:r>
      <w:r>
        <w:rPr/>
        <w:t xml:space="preserve"> (триста двадцять дві тисячі п’ятсот чотири гривні 83 копійо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p>
      <w:pPr>
        <w:pStyle w:val="2"/>
        <w:ind w:firstLine="13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9:00Z</dcterms:created>
  <dc:creator>Користувач Windows</dc:creator>
  <dc:description/>
  <cp:keywords/>
  <dc:language>en-US</dc:language>
  <cp:lastModifiedBy>Отрощенко Сергій Володимирович</cp:lastModifiedBy>
  <cp:lastPrinted>2022-07-15T09:32:00Z</cp:lastPrinted>
  <dcterms:modified xsi:type="dcterms:W3CDTF">2022-07-27T08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