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64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/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№_____________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7560" w:leader="none"/>
        </w:tabs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7560" w:leader="none"/>
        </w:tabs>
        <w:rPr>
          <w:lang w:val="uk-UA"/>
        </w:rPr>
      </w:pPr>
      <w:r>
        <w:rPr/>
        <w:t xml:space="preserve">Про </w:t>
      </w:r>
      <w:r>
        <w:rPr>
          <w:lang w:val="uk-UA"/>
        </w:rPr>
        <w:t>внесення на розгляд сесії міської ради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7560" w:leader="none"/>
        </w:tabs>
        <w:rPr>
          <w:lang w:val="uk-UA"/>
        </w:rPr>
      </w:pPr>
      <w:r>
        <w:rPr>
          <w:lang w:val="uk-UA"/>
        </w:rPr>
        <w:t xml:space="preserve">пропозиції про надання дозволу на укладання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7560" w:leader="none"/>
        </w:tabs>
        <w:rPr>
          <w:lang w:val="uk-UA"/>
        </w:rPr>
      </w:pPr>
      <w:r>
        <w:rPr>
          <w:lang w:val="uk-UA"/>
        </w:rPr>
        <w:t>додаткової угоди до договору фінансового лізингу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7560" w:leader="none"/>
        </w:tabs>
        <w:rPr>
          <w:lang w:val="uk-UA"/>
        </w:rPr>
      </w:pPr>
      <w:r>
        <w:rPr>
          <w:lang w:val="uk-UA"/>
        </w:rPr>
        <w:t>від 10.06.2021р. № 1088-ЛД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75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7560" w:leader="none"/>
        </w:tabs>
        <w:jc w:val="both"/>
        <w:rPr>
          <w:lang w:val="uk-UA"/>
        </w:rPr>
      </w:pPr>
      <w:r>
        <w:rPr>
          <w:lang w:val="uk-UA"/>
        </w:rPr>
        <w:tab/>
        <w:t>Розглянувши звернення Хмельницького комунального підприємства «Спецкомунтранс» про надання дозволу на укладення додаткової угоди до договору фінансового лізингу, укладеного з ТОВ «Ексімлізинг» 10 червня 2021 року, у зв’язку з підвищенням облікової ставки Національного Банку України, з метою забезпечення безперебійної роботи комунального підприємства, керуючись законами України «Про місцеве самоврядування в Україні», «Про фінансовий лізинг», виконавчий комітет міської ради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1. Внести на розгляд сесії міської ради пропозицію про надання дозволу Хмельницькому комунальному підприємству «Спецкомунтранс» на укладання додаткової угоди до договору фінансового лізингу, укладеного з фінансовою установою ТОВ «Ексімлізинг» (ідентифікаційний код юридичної особи 34492788) від 10.06.2021р. № 1088-ЛД щодо придбання сміттєвоза HIDRO-MAK на шасі FORD CARGO 1833 DС, обладнаного краном маніпулятором PALFINGER Epsilon C70G77 для обробки заглиблених контейнерів для збору ТПВ на наступних умовах: </w:t>
      </w:r>
      <w:r>
        <w:rPr>
          <w:rStyle w:val="Xfm53354035"/>
          <w:lang w:val="uk-UA"/>
        </w:rPr>
        <w:t>сума вартості Предмету лізингового договору не перевищує 4 303</w:t>
      </w:r>
      <w:r>
        <w:rPr>
          <w:rStyle w:val="Xfm53354035"/>
        </w:rPr>
        <w:t> </w:t>
      </w:r>
      <w:r>
        <w:rPr>
          <w:rStyle w:val="Xfm53354035"/>
          <w:lang w:val="uk-UA"/>
        </w:rPr>
        <w:t>500,00 грн; авансовий платіж</w:t>
      </w:r>
      <w:r>
        <w:rPr>
          <w:rStyle w:val="Xfm53354035"/>
        </w:rPr>
        <w:t> </w:t>
      </w:r>
      <w:r>
        <w:rPr>
          <w:rStyle w:val="Xfm53354035"/>
          <w:lang w:val="uk-UA"/>
        </w:rPr>
        <w:t>—</w:t>
      </w:r>
      <w:r>
        <w:rPr>
          <w:rStyle w:val="Xfm53354035"/>
        </w:rPr>
        <w:t> </w:t>
      </w:r>
      <w:r>
        <w:rPr>
          <w:rStyle w:val="Xfm53354035"/>
          <w:lang w:val="uk-UA"/>
        </w:rPr>
        <w:t xml:space="preserve">не більше 22% від вартості Предмету лізингу;  строк лізингу — 13 місяців, графік погашення – класичний (рівні платежі по виплаті вартості, відсотки на залишок щомісячно); відсоткова ставка — не більше 18,35% річних у гривні з  урахуванням корегування у зв’язку із змінами </w:t>
      </w:r>
      <w:r>
        <w:rPr>
          <w:lang w:val="uk-UA" w:eastAsia="en-US"/>
        </w:rPr>
        <w:t xml:space="preserve">індикативної ставки </w:t>
      </w:r>
      <w:r>
        <w:rPr>
          <w:lang w:val="en-US" w:eastAsia="en-US"/>
        </w:rPr>
        <w:t>UIRD</w:t>
      </w:r>
      <w:r>
        <w:rPr>
          <w:lang w:val="uk-UA" w:eastAsia="en-US"/>
        </w:rPr>
        <w:t xml:space="preserve"> (Український індекс ставок за депозитами фізичних осіб)</w:t>
      </w:r>
      <w:r>
        <w:rPr>
          <w:rStyle w:val="Xfm53354035"/>
          <w:lang w:val="uk-UA"/>
        </w:rPr>
        <w:t xml:space="preserve"> </w:t>
      </w:r>
      <w:r>
        <w:rPr>
          <w:rStyle w:val="Xfm53354035"/>
          <w:shd w:fill="FFFFFF" w:val="clear"/>
          <w:lang w:val="uk-UA"/>
        </w:rPr>
        <w:t>та інші витрати, пов’язані з виконанням договору фінансового лізингу</w:t>
      </w:r>
      <w:r>
        <w:rPr>
          <w:rStyle w:val="Xfm53354035"/>
          <w:lang w:val="uk-UA"/>
        </w:rPr>
        <w:t>; одноразова комісія</w:t>
      </w:r>
      <w:r>
        <w:rPr>
          <w:rStyle w:val="Xfm53354035"/>
        </w:rPr>
        <w:t> </w:t>
      </w:r>
      <w:r>
        <w:rPr>
          <w:rStyle w:val="Xfm53354035"/>
          <w:lang w:val="uk-UA"/>
        </w:rPr>
        <w:t>—</w:t>
      </w:r>
      <w:r>
        <w:rPr>
          <w:rStyle w:val="Xfm53354035"/>
        </w:rPr>
        <w:t> </w:t>
      </w:r>
      <w:r>
        <w:rPr>
          <w:rStyle w:val="Xfm53354035"/>
          <w:lang w:val="uk-UA"/>
        </w:rPr>
        <w:t>не більше 2% від вартості (включає витрати на реєстрацію); лізингові платежі, окрім ставки мають включати витрати на страхування майна на весь термін лізингу у акредитованій страховій компанії фінансової установи. Інші умови залишаються без змін»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7560" w:leader="none"/>
        </w:tabs>
        <w:jc w:val="both"/>
        <w:rPr>
          <w:lang w:val="uk-UA"/>
        </w:rPr>
      </w:pPr>
      <w:r>
        <w:rPr>
          <w:lang w:val="uk-UA"/>
        </w:rPr>
        <w:tab/>
        <w:t>2. Контроль за виконанням рішення покласти на заступника міського голови М. Ваврищук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 xml:space="preserve">             О. СИМЧИШИН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7020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Xfm53354035">
    <w:name w:val="xfm_5335403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0:54:00Z</dcterms:created>
  <dc:creator>vet10</dc:creator>
  <dc:description/>
  <cp:keywords/>
  <dc:language>en-US</dc:language>
  <cp:lastModifiedBy>55</cp:lastModifiedBy>
  <cp:lastPrinted>2022-07-06T15:39:00Z</cp:lastPrinted>
  <dcterms:modified xsi:type="dcterms:W3CDTF">2022-07-21T05:43:00Z</dcterms:modified>
  <cp:revision>5</cp:revision>
  <dc:subject/>
  <dc:title>Про надання одноразової грошової</dc:title>
</cp:coreProperties>
</file>