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на розгляд сесії міської  рад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 xml:space="preserve">пропозицій  про  внесення  змін до рішення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>двадцять п’ятої  сесії  Хмельницької міської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від 10.10.2018 № 16</w:t>
      </w:r>
    </w:p>
    <w:p>
      <w:pPr>
        <w:pStyle w:val="TextBody"/>
        <w:ind w:right="-81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Розглянувши подання управління житлової політики і майна, у зв’язку із змінами в структурі виконавчих органів міської ради та з метою забезпечення ефективної роботи, керуючись законами України «Про приватизацію державного і комунального майна»,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TextBody"/>
        <w:ind w:right="-1" w:firstLine="540"/>
        <w:jc w:val="both"/>
        <w:rPr/>
      </w:pPr>
      <w:r>
        <w:rPr>
          <w:rFonts w:cs="Times New Roman" w:ascii="Times New Roman" w:hAnsi="Times New Roman"/>
          <w:szCs w:val="24"/>
        </w:rPr>
        <w:t>1. Внести  на  розгляд  сесії  міської ради пропозиції про внесення  змін  до рішення двадцять п’ятої  сесії Хмельницької міської ради від 10.10.2018 № 16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. Хмельницького»: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 назву рішення викласти в новій редакції: ««Про затвердження Положення про діяльність аукціонної комісії для продажу об’єктів малої приватизації комунальної власності Хмельницької міської територіальної громади»;</w:t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1.2. в пункті 1 рішення, назві додатку до рішення, тексті додатку до рішення замінити вираз «територіальної громади м. Хмельницького» на вираз «Хмельницької міської територіальної громади»;</w:t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1.3.  в пункті 2.1. додатку до рішення замінити вираз «управлінням комунального майна» на вираз «управлінням житлової політики і майна»;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ункт 2.3. додатку до рішення викласти в новій редакції: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.3. Комісія утворюється у кількості не менш як 7 осіб. До складу комісії входять: три представники Управління та по одному представнику фінансового управління Хмельницької міської ради, управління земельних ресурсів Хмельницької міської ради, підприємства (організації, установи), на балансі якого обліковується об’єкт приватизації, постійної комісії з питань роботи житлово-комунального господарства, приватизації та використання майна територіальної громади, а також за згодою – по одному представнику від кожної депутатської фракції.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разі якщо об’єкт приватизації належить до пам’яток культурної спадщини або щойно виявлених об’єктів культурної спадщини, до складу комісії включається представник управління культури і туризму Хмельницької міської ради.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843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4:00Z</dcterms:created>
  <dc:creator>UKM</dc:creator>
  <dc:description/>
  <cp:keywords/>
  <dc:language>en-US</dc:language>
  <cp:lastModifiedBy>Отрощенко Сергій Володимирович</cp:lastModifiedBy>
  <cp:lastPrinted>2022-07-05T08:31:00Z</cp:lastPrinted>
  <dcterms:modified xsi:type="dcterms:W3CDTF">2022-07-13T12:49:00Z</dcterms:modified>
  <cp:revision>6</cp:revision>
  <dc:subject/>
  <dc:title> </dc:title>
</cp:coreProperties>
</file>