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внесення змін до складу </w:t>
                            </w:r>
                            <w:r>
                              <w:rPr>
                                <w:bCs/>
                                <w:lang w:eastAsia="uk-UA"/>
                              </w:rPr>
                              <w:t>конкурсного комітету по визначенню претендентів на присудження персональної премії міського голови кращим медичним працівникам галузі охорони здоров’я Хмельницької міської територіальної громад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1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внесення змін до складу </w:t>
                      </w:r>
                      <w:r>
                        <w:rPr>
                          <w:bCs/>
                          <w:lang w:eastAsia="uk-UA"/>
                        </w:rPr>
                        <w:t>конкурсного комітету по визначенню претендентів на присудження персональної премії міського голови кращим медичним працівникам галузі охорони здоров’я Хмельницької міської територіальної громад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охорони  здоров’я Хмельницької міської ради, враховуючи</w:t>
      </w:r>
      <w:r>
        <w:rPr>
          <w:rStyle w:val="StrongEmphasis"/>
          <w:b w:val="false"/>
        </w:rPr>
        <w:t xml:space="preserve"> рішенн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зачергової шостої сесії міської ради від 09.06.2021 № 5 «Про затвердження Положення  про персональні премії міського голови кращим медичним працівникам галузі охорони здоров’я Хмельницької міської територіальної громади», </w:t>
      </w:r>
      <w:r>
        <w:rPr/>
        <w:t>керуючись  Законом України «Про місцеве самоврядування в Україні»,</w:t>
      </w:r>
      <w:r>
        <w:rPr>
          <w:rStyle w:val="StrongEmphasis"/>
          <w:b w:val="false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lang w:eastAsia="uk-UA"/>
        </w:rPr>
        <w:t xml:space="preserve">Внести зміни  до </w:t>
      </w:r>
      <w:r>
        <w:rPr/>
        <w:t xml:space="preserve">складу </w:t>
      </w:r>
      <w:r>
        <w:rPr>
          <w:bCs/>
          <w:lang w:eastAsia="uk-UA"/>
        </w:rPr>
        <w:t>конкурсного комітету по визначенню претендентів на присудження персональної премії міського голови кращим медичним працівникам галузі охорони здоров’я Хмельницької міської територіальної громади</w:t>
      </w:r>
      <w:r>
        <w:rPr/>
        <w:t xml:space="preserve">, затвердженого </w:t>
      </w:r>
      <w:r>
        <w:rPr>
          <w:color w:val="000000"/>
          <w:lang w:eastAsia="uk-UA"/>
        </w:rPr>
        <w:t>рішенням  виконавчого комітету від 23.06.2022 № 436 «Про внесення змін до рішення виконавчого комітету від 08.07.2021 № 657»</w:t>
      </w:r>
      <w:r>
        <w:rPr>
          <w:bCs/>
          <w:color w:val="000000"/>
          <w:lang w:eastAsia="uk-UA"/>
        </w:rPr>
        <w:t>, а сам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eastAsia="uk-UA"/>
        </w:rPr>
        <w:t xml:space="preserve">1.1. абзац другий викласти в такій редакції: «Секретар конкурсного комітету: Лісова Марина Вікторівна - </w:t>
      </w:r>
      <w:r>
        <w:rPr/>
        <w:t>член громадської ради при управлінні охорони здоров’я Хмельницької міської ради.»;</w:t>
      </w:r>
    </w:p>
    <w:p>
      <w:pPr>
        <w:pStyle w:val="Normal"/>
        <w:ind w:firstLine="720"/>
        <w:jc w:val="both"/>
        <w:rPr>
          <w:bCs/>
          <w:color w:val="000000"/>
          <w:lang w:eastAsia="uk-UA"/>
        </w:rPr>
      </w:pPr>
      <w:r>
        <w:rPr/>
        <w:t xml:space="preserve">1.2. </w:t>
      </w:r>
      <w:r>
        <w:rPr>
          <w:bCs/>
          <w:color w:val="000000"/>
          <w:lang w:eastAsia="uk-UA"/>
        </w:rPr>
        <w:t>абзац п’ятий викласти в такій редакції: «</w:t>
      </w:r>
      <w:r>
        <w:rPr/>
        <w:t>Гурніцька Олена Володимирівна - член громадської ради при управлінні охорони здоров’я Хмельницької міської ради;»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0:00Z</dcterms:created>
  <dc:creator>Elena</dc:creator>
  <dc:description/>
  <cp:keywords/>
  <dc:language>en-US</dc:language>
  <cp:lastModifiedBy>Отрощенко Сергій Володимирович</cp:lastModifiedBy>
  <cp:lastPrinted>2022-07-12T15:52:00Z</cp:lastPrinted>
  <dcterms:modified xsi:type="dcterms:W3CDTF">2022-07-13T08:42:00Z</dcterms:modified>
  <cp:revision>5</cp:revision>
  <dc:subject/>
  <dc:title> </dc:title>
</cp:coreProperties>
</file>