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1538, А0661,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 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11 млн. 915 тис. гривень.» замінити на слова та цифри «Джерела фінансування Кошти з бюджету міської територіальної громади  на загальну суму 12 млн 665 тис. гривен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039"/>
        <w:gridCol w:w="4056"/>
        <w:gridCol w:w="2039"/>
        <w:gridCol w:w="2126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Виконавчий комітет Хмельницької міської 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066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(через КЕВ м. Хмельниць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млн.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30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млн 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22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 665 тис. 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міс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A_Khokhlov</dc:creator>
  <dc:description/>
  <cp:keywords/>
  <dc:language>en-US</dc:language>
  <cp:lastModifiedBy>Отрощенко Сергій Володимирович</cp:lastModifiedBy>
  <cp:lastPrinted>2022-07-13T08:23:00Z</cp:lastPrinted>
  <dcterms:modified xsi:type="dcterms:W3CDTF">2022-07-20T09:27:00Z</dcterms:modified>
  <cp:revision>10</cp:revision>
  <dc:subject/>
  <dc:title>Інформація</dc:title>
</cp:coreProperties>
</file>