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571500</wp:posOffset>
                </wp:positionV>
                <wp:extent cx="14001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9pt;mso-wrap-distance-left:9.05pt;mso-wrap-distance-right:9.05pt;mso-wrap-distance-top:0pt;mso-wrap-distance-bottom:0pt;margin-top:4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значення переліку та обсягів </w:t>
      </w:r>
    </w:p>
    <w:p>
      <w:pPr>
        <w:pStyle w:val="Normal"/>
        <w:jc w:val="both"/>
        <w:rPr/>
      </w:pPr>
      <w:r>
        <w:rPr/>
        <w:t>закупівель товарів та послуг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У зв’язку з наявною потребою в закупівлі товарів та послуг, керуючись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 зі зміна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значити перелік та обсяги закупівель товарів та послуг (згідно з додатком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«23»06.2022 року № 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 та обсяги закупівель товарів та по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53"/>
        <w:gridCol w:w="3731"/>
      </w:tblGrid>
      <w:tr>
        <w:trPr>
          <w:trHeight w:val="6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закупівель товарів та послу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закупівель товарів та послуг</w:t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нки з живих квітів для поховання загиблих на російсько-українській війні військовослужбовців – жителів міста Хмельницьког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шт.</w:t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уги з виготовлення та розміщення інформаційної продукції з нагоди Дня Конституції Україн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нери – 2 шт. </w:t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Кейтерингові послуги та/або послуги гарячого харчування (обіди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4600 </w:t>
            </w:r>
            <w:r>
              <w:rPr>
                <w:rFonts w:eastAsia="Calibri"/>
                <w:sz w:val="22"/>
                <w:szCs w:val="22"/>
              </w:rPr>
              <w:t>порці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69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 xml:space="preserve">  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9:00Z</dcterms:created>
  <dc:creator>Valya</dc:creator>
  <dc:description/>
  <cp:keywords/>
  <dc:language>en-US</dc:language>
  <cp:lastModifiedBy>Отрощенко Сергій Володимирович</cp:lastModifiedBy>
  <cp:lastPrinted>2022-06-07T16:43:00Z</cp:lastPrinted>
  <dcterms:modified xsi:type="dcterms:W3CDTF">2022-06-28T10:12:00Z</dcterms:modified>
  <cp:revision>73</cp:revision>
  <dc:subject/>
  <dc:title>ПОЛОЖЕННЯ</dc:title>
</cp:coreProperties>
</file>