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bookmarkStart w:id="0" w:name="_GoBack"/>
      <w:bookmarkEnd w:id="0"/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 №___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дозволу Хмельницькому комунальному підприємству «Спецкомунтранс» на укладання додаткової угоди до договору фінансового лізингу від 10.06.2021р. №1088-ЛД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щодо надання дозволу Хмельницькому комунальному підприємству «Спецкомунтранс» на укладання додаткової угоди до договору фінансового лізингу від 10.06.2021р. №1088-ЛД, керуючись Законом України «Про місцеве самоврядування в Україні», «Про фінансовий лізинг», міська рада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Хмельницькому комунальному підприємству «Спецкомунтранс» на укладання додаткової угоди до договору фінансового лізингу, укладеного з фінансовою установою ТОВ «Ексімлізинг» (ідентифікаційний код юридичної особи 34492788) від 10.06.2021р. №1088-ЛД щодо придбання сміттєвоза HIDRO-MAK на шасі FORD CARGO 1833 DС, обладнаного краном маніпулятором PALFINGER Epsilon C70G77 для обробки заглиблених контейнерів для збору ТПВ на наступних умовах: </w:t>
      </w:r>
      <w:r>
        <w:rPr>
          <w:rStyle w:val="Xfm53354035"/>
          <w:lang w:val="uk-UA"/>
        </w:rPr>
        <w:t xml:space="preserve">сума вартості Предмету лізингового договору не перевищує 4 303 500,00 грн; авансовий платіж – не більше 22% від вартості Предмету лізингу; строк лізингу – 13 місяців, графік погашення – класичний (рівні платежі по виплаті вартості, відсотки на залишок щомісячно); відсоткова ставка – не більше 18,35% річних у гривні з урахуванням корегування у зв’язку із змінами </w:t>
      </w:r>
      <w:r>
        <w:rPr>
          <w:lang w:val="uk-UA" w:eastAsia="en-US"/>
        </w:rPr>
        <w:t>індикативної ставки UIRD (Український індекс ставок за депозитами фізичних осіб)</w:t>
      </w:r>
      <w:r>
        <w:rPr>
          <w:rStyle w:val="Xfm53354035"/>
          <w:lang w:val="uk-UA"/>
        </w:rPr>
        <w:t xml:space="preserve"> </w:t>
      </w:r>
      <w:r>
        <w:rPr>
          <w:rStyle w:val="Xfm53354035"/>
          <w:shd w:fill="FFFFFF" w:val="clear"/>
          <w:lang w:val="uk-UA"/>
        </w:rPr>
        <w:t>та інші витрати, пов’язані з виконанням договору фінансового лізингу</w:t>
      </w:r>
      <w:r>
        <w:rPr>
          <w:rStyle w:val="Xfm53354035"/>
          <w:lang w:val="uk-UA"/>
        </w:rPr>
        <w:t>; одноразова комісія – не більше 2% від вартості (включає витрати на реєстрацію); лізингові платежі, окрім ставки мають включати витрати на страхування майна на весь термін лізингу у акредитованій страховій компанії фінансової установи. Інші умови залишаються без змін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Xfm53354035">
    <w:name w:val="xfm_533540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0:00Z</dcterms:created>
  <dc:creator>vet10</dc:creator>
  <dc:description/>
  <cp:keywords/>
  <dc:language>en-US</dc:language>
  <cp:lastModifiedBy>саня сокол</cp:lastModifiedBy>
  <cp:lastPrinted>2020-12-11T11:59:00Z</cp:lastPrinted>
  <dcterms:modified xsi:type="dcterms:W3CDTF">2022-07-14T08:17:00Z</dcterms:modified>
  <cp:revision>5</cp:revision>
  <dc:subject/>
  <dc:title>Про надання одноразової грошової</dc:title>
</cp:coreProperties>
</file>