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43680,00 грн (сорок три тисячі шістсот вісімдесят гривень 00 копійок) на оплату предметів ритуальної належності (вінків з живих квітів) на поховання загиблих на російсько-українській війні військовослужбовців – жителів міста Хмельницького (26 штук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Отрощенко Сергій Володимирович</cp:lastModifiedBy>
  <cp:lastPrinted>2022-06-21T14:38:00Z</cp:lastPrinted>
  <dcterms:modified xsi:type="dcterms:W3CDTF">2022-06-22T08:28:00Z</dcterms:modified>
  <cp:revision>33</cp:revision>
  <dc:subject/>
  <dc:title>ПОЛОЖЕННЯ</dc:title>
</cp:coreProperties>
</file>