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заступника міського голови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33249,60 грн (тридцять три тисячі двісті сорок дев’ять гривень 60 копійок) на оплату послуг з виготовлення та розміщення інформаційної продукції – 2 банерів (розміри: 12,7 м на 4 м та 9,5 м на 4 м з захистом від ультрафіолету, проклейкою по периметру та встановленням люверсів) з нагоди Дня Конституції Україн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2-06-20T15:18:00Z</cp:lastPrinted>
  <dcterms:modified xsi:type="dcterms:W3CDTF">2022-06-22T08:28:00Z</dcterms:modified>
  <cp:revision>32</cp:revision>
  <dc:subject/>
  <dc:title>ПОЛОЖЕННЯ</dc:title>
</cp:coreProperties>
</file>