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/>
        <w:t>Про затвердження розрахункового тарифу на транспортні послуги по перевезенню пасажирів тролейбусами у місті Хмельницькому (вартість 1 тролейбусо-кілометра пасажироперевезень)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клопотання Хмельницького комунального підприємства «Електротранс»</w:t>
      </w:r>
      <w:r>
        <w:rPr/>
        <w:t>, керуючись законами України «Про місцеве самоврядування в Україні» та «Про міський електричний транспорт»</w:t>
      </w:r>
      <w:r>
        <w:rPr>
          <w:shd w:fill="FDFDFD" w:val="clear"/>
        </w:rPr>
        <w:t xml:space="preserve">,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розрахунковий тариф на транспортні послуги по перевезенню пасажирів тролейбусами у місті Хмельницькому (вартість 1 тролейбусо-кілометра пасажироперевезень) – 54,43грн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Доручити фінансовому управлінню (С. Ямчук) щорічно передбачати у бюджеті Хмельницької міської територіальної громади кошти для сплати за фактично надані транспортні послуги по перевезенню пасажирів тролейбусами у місті Хмельницькому, відповідно до укладеного договору про організацію надання транспортних послуг з перевезень міським електричним транспортом, типова форма якого затверджена рішенням Кабінету Міністрів Украї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3. Контроль за виконанням рішення покласти на</w:t>
      </w:r>
      <w:r>
        <w:rPr>
          <w:lang w:eastAsia="uk-UA"/>
        </w:rPr>
        <w:t xml:space="preserve"> управління</w:t>
      </w:r>
      <w:r>
        <w:rPr/>
        <w:t xml:space="preserve"> транспорту та зв’язку, фінансове управління т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Times New Roman" w:hAnsi="Antiqua;Times New Roman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6-15T17:17:00Z</cp:lastPrinted>
  <dcterms:modified xsi:type="dcterms:W3CDTF">2022-06-23T07:29:00Z</dcterms:modified>
  <cp:revision>3</cp:revision>
  <dc:subject/>
  <dc:title> </dc:title>
</cp:coreProperties>
</file>