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13372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трату чинності рішення виконавчого комітету від 25.11.2021 № 1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0.1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трату чинності рішення виконавчого комітету від 25.11.2021 № 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комунального підприємства «Хмельницький міський лікувально-діагностичний центр» Хмельницької міської ради, керуючись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изнати таким, що втратило чинність рішення виконавчого комітету Хмельницької міської ради від 25.11.2021 № 1102 «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Південно-Західні тепломережі» автомобіля марки ЗАЗ 110308»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3:00Z</dcterms:created>
  <dc:creator>Elena</dc:creator>
  <dc:description/>
  <cp:keywords/>
  <dc:language>en-US</dc:language>
  <cp:lastModifiedBy>Отрощенко Сергій Володимирович</cp:lastModifiedBy>
  <cp:lastPrinted>2021-09-17T14:55:00Z</cp:lastPrinted>
  <dcterms:modified xsi:type="dcterms:W3CDTF">2022-06-22T08:36:00Z</dcterms:modified>
  <cp:revision>3</cp:revision>
  <dc:subject/>
  <dc:title> </dc:title>
</cp:coreProperties>
</file>