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5465" w:firstLine="15"/>
        <w:rPr/>
      </w:pPr>
      <w:r>
        <w:rPr/>
        <w:t>Про</w:t>
      </w:r>
      <w:r>
        <w:rPr>
          <w:color w:val="000000"/>
        </w:rPr>
        <w:t xml:space="preserve"> внесення змін до рішення </w:t>
      </w:r>
      <w:r>
        <w:rPr/>
        <w:t>сорок другої сесії міської ради від 17.06.2020 №13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подання територіального управління Державної судової адміністрації України в Хмельницькій області, керуючись Законом України «Про судоустрій і статус суддів»,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в додаток до рішення сорок другої сесії Хмельницької міської ради від 17.06.2020 №13 «Про затвердження списку присяжних для Хмельницького міськрайонного суду та втрату чинності рішення сесії міської ради», зі змінами, виклавши додаток до рішення в новій редакції,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70" w:gutter="0" w:header="0" w:top="851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від 17.06.2022 року №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/>
        <w:t>присяжних для Хмельницького міськрайонного суду</w:t>
      </w:r>
    </w:p>
    <w:tbl>
      <w:tblPr>
        <w:tblW w:w="49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4461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Авсієвич Алла Валер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Баран Наталія Леонід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Бенькалович Оксана Володими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Белінська Галина Вікто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Бондар Валерій Микола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озна Лілія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Гоцка Ольга Іван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Грибчик Андрій Пет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Івах В’ячеслав Анатолі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Ільчишин Анатолій Михайл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Копецька Тетяна Феодос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Марчук Віктор Арсентійович 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Надточій Марина Володими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хман Ольга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огатинський Олександр Володими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оманова Наталія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авіцька Наталія Анатол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Тимчук Ірина Юр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Хома Сергій Вікто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Яковлев Андрій Володимир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вового</w:t>
      </w:r>
    </w:p>
    <w:p>
      <w:pPr>
        <w:pStyle w:val="Normal"/>
        <w:rPr/>
      </w:pPr>
      <w:r>
        <w:rPr>
          <w:lang w:val="uk-UA"/>
        </w:rPr>
        <w:t>забезпечення та представництва</w:t>
        <w:tab/>
        <w:tab/>
        <w:tab/>
        <w:tab/>
        <w:tab/>
        <w:tab/>
        <w:tab/>
        <w:t>Л.ДЕМЧУК</w:t>
      </w:r>
    </w:p>
    <w:sectPr>
      <w:type w:val="nextPage"/>
      <w:pgSz w:w="11906" w:h="16838"/>
      <w:pgMar w:left="1418" w:right="770" w:gutter="0" w:header="0" w:top="851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5:00Z</dcterms:created>
  <dc:creator>L_Demchuk</dc:creator>
  <dc:description/>
  <cp:keywords/>
  <dc:language>en-US</dc:language>
  <cp:lastModifiedBy>саня сокол</cp:lastModifiedBy>
  <cp:lastPrinted>2022-04-26T08:37:00Z</cp:lastPrinted>
  <dcterms:modified xsi:type="dcterms:W3CDTF">2022-06-27T10:25:00Z</dcterms:modified>
  <cp:revision>2</cp:revision>
  <dc:subject/>
  <dc:title/>
</cp:coreProperties>
</file>