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038475" cy="1271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27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о внесення на розгляд сесії міської ради пропозицій про розірвання договору тимчасового безоплатного користуван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ередачу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в тимчасове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безоплатне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ористування військовій частині А 4239 медичного обладнанн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00.1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Про внесення на розгляд сесії міської ради пропозицій про розірвання договору тимчасового безоплатного користуванн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т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передачу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в тимчасове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ru-RU"/>
                        </w:rPr>
                        <w:t xml:space="preserve">безоплатне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користування військовій частині А 4239 медичного обладнанн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клопотання військової частини А 2339 та військової частини А 4239,  керуючись Цивільним кодексом України,  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/>
      </w:pPr>
      <w:r>
        <w:rPr/>
        <w:t>1. Внести на розгляд сесії міської ради пропозиції</w:t>
      </w:r>
      <w:r>
        <w:rPr>
          <w:lang w:val="ru-RU"/>
        </w:rPr>
        <w:t>:</w:t>
      </w:r>
    </w:p>
    <w:p>
      <w:pPr>
        <w:pStyle w:val="Normal"/>
        <w:ind w:firstLine="708"/>
        <w:jc w:val="both"/>
        <w:rPr/>
      </w:pPr>
      <w:r>
        <w:rPr/>
        <w:t>1.1.  про розірвання за згодою сторін договору тимчасового безоплатного користування, укладеного 17.06.2020 з військовою частиною А 2339;</w:t>
      </w:r>
    </w:p>
    <w:p>
      <w:pPr>
        <w:pStyle w:val="Normal"/>
        <w:ind w:firstLine="708"/>
        <w:jc w:val="both"/>
        <w:rPr/>
      </w:pPr>
      <w:r>
        <w:rPr/>
        <w:t>1.2. про передачу в  тимчасове безоплатне користування військовій частині А 4239 стоматологічної установки з компресором та хірургічним інструментом, інвентарний       № 10410057, первісною вартістю 152 000,00 грн., сума зносу 88 666,70 грн., залишковою вартістю 63 334,30 грн., терміном на 2 роки;</w:t>
      </w:r>
    </w:p>
    <w:p>
      <w:pPr>
        <w:pStyle w:val="Normal"/>
        <w:ind w:firstLine="708"/>
        <w:jc w:val="both"/>
        <w:rPr/>
      </w:pPr>
      <w:r>
        <w:rPr/>
        <w:t>1.3. про уповноваження управління охорони здоров’я, яке діє від імені Хмельницької міської ради (Б.Ткач) укласти додаткову угоду про розірвання договору тимчасового безоплатного користування з військовою частиною А 2339;</w:t>
      </w:r>
    </w:p>
    <w:p>
      <w:pPr>
        <w:pStyle w:val="Normal"/>
        <w:ind w:firstLine="708"/>
        <w:jc w:val="both"/>
        <w:rPr/>
      </w:pPr>
      <w:r>
        <w:rPr/>
        <w:t>1.4. про уповноваження управління охорони здоров’я, яке діє від імені Хмельницької міської ради (Б.Ткач) укласти договір тимчасового безоплатного користування з військовою частиною А 4239.</w:t>
      </w:r>
    </w:p>
    <w:p>
      <w:pPr>
        <w:pStyle w:val="Normal"/>
        <w:ind w:firstLine="708"/>
        <w:jc w:val="both"/>
        <w:rPr/>
      </w:pPr>
      <w:r>
        <w:rPr/>
        <w:t>2. Контроль  за   виконанням   рішення   покласти  на управління охорони здоров’я Хмельницької міської ради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1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1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56:00Z</dcterms:created>
  <dc:creator>Elena</dc:creator>
  <dc:description/>
  <cp:keywords/>
  <dc:language>en-US</dc:language>
  <cp:lastModifiedBy>Отрощенко Сергій Володимирович</cp:lastModifiedBy>
  <cp:lastPrinted>2022-05-23T13:40:00Z</cp:lastPrinted>
  <dcterms:modified xsi:type="dcterms:W3CDTF">2022-06-08T07:53:00Z</dcterms:modified>
  <cp:revision>7</cp:revision>
  <dc:subject/>
  <dc:title> </dc:title>
</cp:coreProperties>
</file>