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820" w:leader="none"/>
        </w:tabs>
        <w:ind w:right="4252" w:hanging="0"/>
        <w:jc w:val="both"/>
        <w:rPr>
          <w:lang w:eastAsia="uk-UA"/>
        </w:rPr>
      </w:pPr>
      <w:r>
        <w:rPr>
          <w:lang w:eastAsia="uk-UA"/>
        </w:rPr>
        <w:t>Про   внесення   на    розгляд   сесії    міської ради    пропозиції    про     затвердження Порядку    звільнення    від сплати за відвідування басейну СКЦ «Плоскирів» дітей Хмельницької міської територіальної громади віком від 6 до 18 років із сімей загиблих військовослужбовців під час військової агресії Російської Федерації проти України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подання управління молоді та спорту Хмельницької міської ради, керуючись ст.26 Закону України «Про позашкільну освіту», Законом України «Про місцеве самоврядування в Україні», виконавчий комітет міської ради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uk-UA"/>
        </w:rPr>
        <w:t>Внести на розгляд сесії міської ради пропозиції про затвердження Порядку звільнення від сплати за відвідування басейну СКЦ «Плоскирів» дітей віком від 6 до 18 років із сімей загиблих військовослужбовців під час військової агресії Російської Федерації проти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uk-UA"/>
        </w:rPr>
        <w:t>Контроль за виконанням рішення на заступника міського голови М. Кривака та управління молоді та спорту Хмельницької міської ради.</w:t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від 09.06.2022 № 3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вільнення від сплати за відвідування басейну СКЦ «Плоскирів» дітей Хмельницької міської територіальної громади віком від 6 до 18 років із сімей загиблих військовослужбовців під час </w:t>
      </w:r>
      <w:r>
        <w:rPr>
          <w:lang w:eastAsia="uk-UA"/>
        </w:rPr>
        <w:t>військової агресії Російської Федерації проти Україн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орядок встановлює механізм звільнення від сплати за відвідування басейну СКЦ «Плоскирів» дітей Хмельницької міської територіальної громади віком від 6 до 18 років із сімей загиблих військовослужбовців під час </w:t>
      </w:r>
      <w:r>
        <w:rPr>
          <w:lang w:eastAsia="uk-UA"/>
        </w:rPr>
        <w:t>військової агресії Російської Федерації проти України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Право на звільнення від сплати за відвідування басейну СКЦ «Плоскирів» мають діти Хмельницької міської територіальної громади віком від 6 до 18 років із сімей загиблих військовослужбовців під час </w:t>
      </w:r>
      <w:r>
        <w:rPr>
          <w:lang w:eastAsia="uk-UA"/>
        </w:rPr>
        <w:t>військової агресії Російської Федерації проти Україн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3. Списки дітей, які можуть бути звільнені від сплати за відвідування басейну СКЦ «Плоскирів» надаватимуться управлінням праці та соціального захисту населення за підписом керівника.</w:t>
      </w:r>
    </w:p>
    <w:p>
      <w:pPr>
        <w:pStyle w:val="Normal"/>
        <w:jc w:val="both"/>
        <w:rPr/>
      </w:pPr>
      <w:r>
        <w:rPr/>
        <w:t>4.  Можливість безоплатного відвідування басейну СКЦ «Плоскирів» для даної категорії дітей надається не більше 2 годин на тиждень за  графіком, затвердженим наказом по установі.</w:t>
      </w:r>
    </w:p>
    <w:p>
      <w:pPr>
        <w:pStyle w:val="Normal"/>
        <w:jc w:val="both"/>
        <w:rPr/>
      </w:pPr>
      <w:r>
        <w:rPr/>
        <w:t>5. Для вирішення питання про звільнення від оплати за відвідування басейну СКЦ «Плоскирів» батьки (особи, які їх замінюють) дитини продають заяву на ім’я керівника закладу, який надає послуго з оздоровчого плаванн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>Ю. САБІЙ</w:t>
      </w:r>
    </w:p>
    <w:p>
      <w:pPr>
        <w:pStyle w:val="Normal"/>
        <w:jc w:val="both"/>
        <w:rPr/>
      </w:pPr>
      <w:r>
        <w:rPr>
          <w:lang w:eastAsia="uk-UA"/>
        </w:rPr>
        <w:t>Начальник управління молоді та спорту</w:t>
        <w:tab/>
        <w:tab/>
        <w:tab/>
        <w:tab/>
        <w:tab/>
        <w:tab/>
        <w:t>С. РЕМЕЗ</w:t>
      </w:r>
    </w:p>
    <w:sectPr>
      <w:type w:val="nextPage"/>
      <w:pgSz w:w="11906" w:h="16838"/>
      <w:pgMar w:left="1701" w:right="99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4:00Z</dcterms:created>
  <dc:creator>Valya</dc:creator>
  <dc:description/>
  <cp:keywords/>
  <dc:language>en-US</dc:language>
  <cp:lastModifiedBy>Отрощенко Сергій Володимирович</cp:lastModifiedBy>
  <cp:lastPrinted>2022-06-08T10:56:00Z</cp:lastPrinted>
  <dcterms:modified xsi:type="dcterms:W3CDTF">2022-06-13T10:28:00Z</dcterms:modified>
  <cp:revision>7</cp:revision>
  <dc:subject/>
  <dc:title>ПОЛОЖЕННЯ</dc:title>
</cp:coreProperties>
</file>