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60564899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тридцять 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тридцять 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4.75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2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2.5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6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2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b/>
          <w:b/>
          <w:lang w:val="ru-RU"/>
        </w:rPr>
      </w:pPr>
      <w:r>
        <w:rPr>
          <w:rStyle w:val="StrongEmphasis"/>
          <w:b w:val="false"/>
        </w:rPr>
        <w:t xml:space="preserve">Про </w:t>
      </w:r>
      <w:r>
        <w:rPr>
          <w:bCs/>
        </w:rPr>
        <w:t>надання згоди на безоплатну передачу в комунальну власність територіальної громади міста самопливного каналізаційного колектора побудованого колективним ремонтно-будівельним підприємством «Базис» та зменшення розміру пайової участі у розвитку інженерно-транспортної та соціальної інфраструктури міс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right"/>
        <w:rPr>
          <w:color w:val="252B33"/>
          <w:lang w:eastAsia="uk-UA"/>
        </w:rPr>
      </w:pPr>
      <w:r>
        <w:rPr>
          <w:i/>
          <w:iCs/>
          <w:color w:val="252B33"/>
          <w:lang w:eastAsia="uk-UA"/>
        </w:rPr>
        <w:t>Внесені зміни:</w:t>
      </w:r>
    </w:p>
    <w:p>
      <w:pPr>
        <w:pStyle w:val="Normal"/>
        <w:shd w:fill="FFFFFF" w:val="clear"/>
        <w:jc w:val="right"/>
        <w:rPr>
          <w:i/>
          <w:i/>
          <w:color w:val="0070C0"/>
          <w:lang w:eastAsia="uk-UA"/>
        </w:rPr>
      </w:pPr>
      <w:hyperlink r:id="rId4">
        <w:r>
          <w:rPr>
            <w:rStyle w:val="InternetLink"/>
            <w:i/>
            <w:iCs/>
            <w:color w:val="0070C0"/>
            <w:u w:val="none"/>
            <w:lang w:eastAsia="uk-UA"/>
          </w:rPr>
          <w:t>рішенням 13-ї сесії міської ради від 23.02.2022 №39</w:t>
        </w:r>
      </w:hyperlink>
    </w:p>
    <w:p>
      <w:pPr>
        <w:pStyle w:val="Normal"/>
        <w:jc w:val="both"/>
        <w:rPr>
          <w:i/>
          <w:i/>
          <w:color w:val="0070C0"/>
          <w:lang w:eastAsia="uk-UA"/>
        </w:rPr>
      </w:pPr>
      <w:r>
        <w:rPr>
          <w:i/>
          <w:color w:val="0070C0"/>
          <w:lang w:eastAsia="uk-UA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Розглянувши пропозицію виконавчого комітету міської ради та клопотання колективного ремонтно-будівельного підприємства «Базис»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1. Надати згоду на безоплатну передачу в комунальну власність територіальної громади міста Хмельницького самопливного каналізаційного колектора довжиною </w:t>
      </w:r>
      <w:r>
        <w:rPr>
          <w:color w:val="0070C0"/>
        </w:rPr>
        <w:t>395</w:t>
      </w:r>
      <w:r>
        <w:rPr/>
        <w:t xml:space="preserve"> м.п. (2 черга-від колодязя К 1-14 по вул.Проскурівського підпілля до колодязя К 1-10 по вул.Плоскій; 3 черга- від колодязя К 1-10 по вул.Плоскій до будівельного майданчика), побудованого колективним ремонтно-будівельним підприємством «Базис», відповідно до технічних умов від 17.02.2017 №41, поза межами земельної ділянки по вул.Подільській,10/3, загальною кошторисною вартістю 1629967 (один мільйон шістсот двадцять дев’ять тисяч дев’ятсот шістдесят сім) гривень.</w:t>
      </w:r>
    </w:p>
    <w:p>
      <w:pPr>
        <w:pStyle w:val="Normal"/>
        <w:ind w:firstLine="567"/>
        <w:jc w:val="both"/>
        <w:rPr/>
      </w:pPr>
      <w:r>
        <w:rPr/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колективним ремонтно-будівельним підприємством «Базис», відповідно до договорів про пайову участь у створенні і розвитку інженерно-транспортної та соціальної інфраструктури міста Хмельницького від 10.03.2016 №24 (із внесеними змінами додатковими угодами від 01.11.2018 №1, від 27.12.2018 №2) (розмір пайової участі 367 908 (триста шістдесят сім тисяч дев’ятсот вісім) гривень), від 10.03.2016 №25 (із внесеними змінами додатковою угодою від 27.12.2018 №1) (розмір пайової участі 412 843 (чотириста дванадцять тисяч вісімсот сорок три) гривні), від 10.03.2016 №26 (із внесеними змінами додатковою угодою від 01.11.2018 №1) (розмір пайової участі 679 652 (шістсот сімдесят дев’ять тисяч шістсот п’ятдесят дві) гривні), від 10.03.2016 №27 (із внесеними змінами додатковою угодою від 27.12.2018 №1) (розмір пайової участі 408713 (чотириста вісім тисяч сімсот тринадцять) гривень) на загальну кошторисну вартість побудованого самопливного каналізаційного колектора та внести відповідні зміни в договір пайової участі після затвердження акту приймання – передачі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>
          <w:i/>
          <w:i/>
        </w:rPr>
      </w:pPr>
      <w:r>
        <w:rPr>
          <w:i/>
        </w:rPr>
        <w:t>(Внесено зміни в пункт 1 рішення відповідно до</w:t>
      </w:r>
    </w:p>
    <w:p>
      <w:pPr>
        <w:pStyle w:val="Normal"/>
        <w:ind w:right="-5" w:hanging="0"/>
        <w:jc w:val="right"/>
        <w:rPr/>
      </w:pPr>
      <w:hyperlink r:id="rId5">
        <w:r>
          <w:rPr>
            <w:rStyle w:val="InternetLink"/>
            <w:i/>
            <w:iCs/>
            <w:color w:val="0070C0"/>
            <w:u w:val="none"/>
            <w:lang w:eastAsia="uk-UA"/>
          </w:rPr>
          <w:t>рішення 13-ї сесії міської ради від 23.02.2022 №39</w:t>
        </w:r>
      </w:hyperlink>
      <w:r>
        <w:rPr/>
        <w:t>)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khm.gov.ua/uk/content/pro-vnesennya-zmin-v-rishennya-pozachergovoyi-37-sesiyi-miskoyi-rady-vid-06022020-no9-0" TargetMode="External"/><Relationship Id="rId5" Type="http://schemas.openxmlformats.org/officeDocument/2006/relationships/hyperlink" Target="https://khm.gov.ua/uk/content/pro-vnesennya-zmin-v-rishennya-pozachergovoyi-37-sesiyi-miskoyi-rady-vid-06022020-no9-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43:00Z</dcterms:created>
  <dc:creator>zem3</dc:creator>
  <dc:description/>
  <cp:keywords/>
  <dc:language>en-US</dc:language>
  <cp:lastModifiedBy>саня сокол</cp:lastModifiedBy>
  <cp:lastPrinted>2020-01-03T12:22:00Z</cp:lastPrinted>
  <dcterms:modified xsi:type="dcterms:W3CDTF">2022-06-13T15:00:00Z</dcterms:modified>
  <cp:revision>4</cp:revision>
  <dc:subject/>
  <dc:title>Проект</dc:title>
</cp:coreProperties>
</file>