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ind w:right="5387" w:hanging="0"/>
        <w:jc w:val="both"/>
        <w:rPr>
          <w:lang w:val="uk-UA"/>
        </w:rPr>
      </w:pPr>
      <w:r>
        <w:rPr>
          <w:lang w:val="uk-UA"/>
        </w:rPr>
        <w:t>Про надання права фінансовому управлінню на придбання державних цінних паперів (військових облігацій) у 2022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 відповідно до Порядку розміщення тимчасово вільних коштів місцевих бюджетів шляхом придбання цінних паперів, затвердженого постановою Кабінету Міністрів України  від 23 травня 2018 року №544 (зі змінами),  керуючись Законом України «Про місцеве самоврядування в Україні» та частиною 8 статті 16 Бюджетного кодексу України, міська рада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шляхом придбання державних цінних паперів (військових облігацій) з подальшим поверненням таких коштів до кінця поточного бюджетного періо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фінансове управління Хмельницької міської рад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 рішення покласти на постійну комісію з питань планування, бюджету, фінансів та децентраліз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1:00Z</dcterms:created>
  <dc:creator>Мот Полина</dc:creator>
  <dc:description/>
  <cp:keywords/>
  <dc:language>en-US</dc:language>
  <cp:lastModifiedBy>саня сокол</cp:lastModifiedBy>
  <cp:lastPrinted>2022-06-10T08:51:00Z</cp:lastPrinted>
  <dcterms:modified xsi:type="dcterms:W3CDTF">2022-06-10T14:37:00Z</dcterms:modified>
  <cp:revision>6</cp:revision>
  <dc:subject/>
  <dc:title>Про внесення пропозиції сесії міської Ради</dc:title>
</cp:coreProperties>
</file>