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 xml:space="preserve">встановленого бетонного блоку між будинками № 4 та № 6/6 на </w:t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 xml:space="preserve">вул. Зарічанські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  Провести демонтаж самовільно встановленого бетонного блоку між будинками № 4 та № 6/6 на вул. Зарічанській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самовільно встановлений бетонний блок, про що скласти відповідний акт за підписами представників управління архітектури та містобудування, управління комунальної інфраструктури та управління з питань екології та контролю за благоустроєм, а також прийняти на зберігання бетонний блок, 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бетонного блоку,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та Хмельницькому міському комунальному підприємству «Муніципальна дружина» забезпечити дотримання громадського порядку під час демонтажу самовільно встановленого бетонного блоку між будинками № 4 та № 6/6 на вул. Зарічанській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1-12-03T08:37:00Z</cp:lastPrinted>
  <dcterms:modified xsi:type="dcterms:W3CDTF">2022-05-25T05:54:00Z</dcterms:modified>
  <cp:revision>52</cp:revision>
  <dc:subject/>
  <dc:title>                                                                            </dc:title>
</cp:coreProperties>
</file>