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D0D0D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D0D0D"/>
          <w:sz w:val="16"/>
          <w:szCs w:val="16"/>
          <w:lang w:eastAsia="uk-UA" w:bidi="uk-UA"/>
        </w:rPr>
      </w:pPr>
      <w:r>
        <w:rPr>
          <w:rFonts w:eastAsia="Courier New" w:cs="Times New Roman" w:ascii="Times New Roman" w:hAnsi="Times New Roman"/>
          <w:color w:val="0D0D0D"/>
          <w:sz w:val="16"/>
          <w:szCs w:val="16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D0D0D"/>
          <w:sz w:val="30"/>
          <w:szCs w:val="30"/>
          <w:lang w:eastAsia="uk-UA" w:bidi="uk-UA"/>
        </w:rPr>
      </w:pPr>
      <w:r>
        <w:rPr>
          <w:rFonts w:eastAsia="Courier New" w:cs="Times New Roman" w:ascii="Times New Roman" w:hAnsi="Times New Roman"/>
          <w:b/>
          <w:bCs/>
          <w:color w:val="0D0D0D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D0D0D"/>
          <w:sz w:val="36"/>
          <w:szCs w:val="30"/>
          <w:lang w:eastAsia="uk-UA" w:bidi="uk-UA"/>
        </w:rPr>
      </w:pPr>
      <w:r>
        <w:rPr>
          <w:rFonts w:eastAsia="Courier New" w:cs="Times New Roman" w:ascii="Times New Roman" w:hAnsi="Times New Roman"/>
          <w:b/>
          <w:color w:val="0D0D0D"/>
          <w:sz w:val="36"/>
          <w:szCs w:val="30"/>
          <w:lang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D0D0D"/>
          <w:sz w:val="36"/>
          <w:szCs w:val="30"/>
          <w:lang w:eastAsia="uk-UA" w:bidi="uk-UA"/>
        </w:rPr>
      </w:pPr>
      <w:r>
        <w:rPr>
          <w:rFonts w:eastAsia="Courier New" w:cs="Courier New" w:ascii="Courier New" w:hAnsi="Courier New"/>
          <w:b/>
          <w:color w:val="0D0D0D"/>
          <w:sz w:val="36"/>
          <w:szCs w:val="30"/>
          <w:lang w:eastAsia="uk-UA" w:bidi="uk-UA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D0D0D"/>
          <w:sz w:val="24"/>
          <w:szCs w:val="24"/>
          <w:lang w:val="en-US" w:eastAsia="uk-UA" w:bidi="uk-UA"/>
        </w:rPr>
      </w:pPr>
      <w:r>
        <w:rPr>
          <w:rFonts w:eastAsia="Courier New" w:cs="Times New Roman" w:ascii="Times New Roman" w:hAnsi="Times New Roman"/>
          <w:b/>
          <w:bCs/>
          <w:color w:val="0D0D0D"/>
          <w:sz w:val="24"/>
          <w:szCs w:val="24"/>
          <w:lang w:val="en-US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D0D0D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color w:val="0D0D0D"/>
          <w:sz w:val="24"/>
          <w:szCs w:val="24"/>
          <w:lang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pacing w:lineRule="auto" w:line="240" w:before="0" w:after="0"/>
        <w:ind w:right="538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Про затвердження передавального 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Хмельницької дитячо-юнацької спортивної школи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Розглянувши пропозицію виконкому Хмельницької міської ради, відповідно до ст.107 Цивільного кодексу України, Закону України «Про державну реєстрацію юридичних осіб, фізичних осіб-підприємців та громадських формувань», Закону України «Про місцеве самоврядування в Україні», на виконання рішення позачергової сесії міської ради від 09.06.2021 року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та рішення сьомої сесії міської ради від 14.07.2021 року №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, 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Затвердити передавальний акт Хмельницької дитячо-юнацької спортивної школи №2 (додаєть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Відповідальність за виконання рішення покласти на заступника міського голови М.Кривака та управління молоді та спорту Хмельницької міськ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дитячо-юнацької спортивної школи №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09.06.2021 №4 «Про припинення Хмельницької дитячо-юнацької спортивної школи №2 шляхом приєднання до Хмельницької дитячо-юнацької школи №3» та рішенням Хмельницької міської ради від 14.07.2021 №111 «Про внесення змін до рішення Хмельницької міської ради від 09.06.2021 №4 «Про припинення Хмельницької дитячо-юнацької спортивної школи № 2 шляхом приєднання до Хмельницької дитячо-юнацької школи №3», комісія з припинення Хмельницької дитячо-юнацької спортивної школи №2 шляхом приєднання до Хмельницької дитячо-юнацької школи №3, далі Комісія, у склад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ва комісії –  заступник міського голови Кривак Михайло Михайл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 – начальник управління молоді та спорту Ремез Сергій Степан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ленів Коміс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відувач відділу кадрової роботи та з питань служби в органах місцевого самоврядування – Костенецький Ігор Леонід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иректор Хмельницької ДЮСШ №3 – Закуренко Олеся Володимирі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головного бухгалтера Хмельницької ДЮСШ №3 –Іщук Ольга Володимирі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ступника директора з навчально-тренувальної роботи Хмельницької ДЮСШ №2 – Крохмалюк Олександр Василь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головний бухгалтер Хмельницької ДЮСШ №2 – Щесняк Аліна Володимирі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головний бухгалтер управління молоді та спорту – Медляковська Вікторія Миколаї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р. №435-IV; Бюджетним кодексом України від 08.07.2010р. №2456-VI; Законом України «Про фізичну культуру і спорт» від 24.12.93р. №3808-XIІ;, склали даний Передавальний акт про наступне: правонаступником щодо всіх зобов'язань перед кредиторами, усіх прав та обов’язків, а також всіх активів і пасивів установи Хмельницької дитячо-юнацької спортивної школи №2, що припиняється, є Хмельницька дитячо-юнацька спортивна школа №3,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1-д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562"/>
        <w:gridCol w:w="818"/>
        <w:gridCol w:w="1849"/>
        <w:gridCol w:w="2134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61 4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 57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50 363 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18 9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38 12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8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шти бюджетів та інших клієнтів н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6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98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ПАС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 ВЛАСНИЙ КАПІЛТАЛ ТА 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дотаці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4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363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ЯЗ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І ЗАБЕЗПЕЧ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V ДОХОД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13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ередавального акту додаються наступні до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та знос основних засобів Хмельницької дитячо-юнацької спортивної школи №2 станом на 31.03.2022 року (додаток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та знос малоцінних необоротних матеріальних активів Хмельницької дитячо-юнацької спортивної школи №2 станом на 31.03.2022 року (додаток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малоцінних та швидкозношуваних предметів Хмельницької дитячо-юнацької спортивної школи №2 станом на 31.03.2022 року (додаток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відомість про дебіторську заборгованість по доходах Хмельницької дитячо-юнацької спортивної школи №2 станом на 31.03.2022 року (додаток №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 про вартість незавершених капітальних інвестицій Хмельницької дитячо-юнацької спортивної школи №2 станом на 31.03.2022 року (додаток №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рім того, до правонаступника – Хмельницької ДЮСШ №3, передається організаційно-розпорядча документація, що велась в Хмельницькій ДЮСШ №2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ісією з </w:t>
      </w:r>
      <w:r>
        <w:rPr>
          <w:rFonts w:cs="Times New Roman" w:ascii="Times New Roman" w:hAnsi="Times New Roman"/>
          <w:sz w:val="24"/>
          <w:szCs w:val="24"/>
        </w:rPr>
        <w:t>припинення Хмельницької дитячо-юнацької спортивної школи №2 шляхом приєднання до Хмельницької дитячо-юнацької школи №3</w:t>
      </w:r>
      <w:r>
        <w:rPr>
          <w:rFonts w:cs="Times New Roman" w:ascii="Times New Roman" w:hAnsi="Times New Roman"/>
          <w:sz w:val="24"/>
        </w:rPr>
        <w:t xml:space="preserve">, здійснено всі передбачені законодавством дії стосовно порядку припинення юридичної особи – </w:t>
      </w:r>
      <w:r>
        <w:rPr>
          <w:rFonts w:cs="Times New Roman" w:ascii="Times New Roman" w:hAnsi="Times New Roman"/>
          <w:sz w:val="24"/>
          <w:szCs w:val="24"/>
        </w:rPr>
        <w:t>Хмельницької дитячо-юнацької спортивної школи №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.КОСТЕНЕЦЬ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ЗАКУРЕН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ІЩУК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КРОХМАЛЮК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ЩЕСНЯК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МЕДЛЯКОВСЬКА</w:t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артість та знос основних засобів Хмельницької дитячо-юнацької спортивної школ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31.03.2022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035"/>
        <w:gridCol w:w="908"/>
        <w:gridCol w:w="1017"/>
        <w:gridCol w:w="1387"/>
        <w:gridCol w:w="1209"/>
        <w:gridCol w:w="1184"/>
        <w:gridCol w:w="1137"/>
        <w:gridCol w:w="1415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 ни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. 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, ГП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н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в комплек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2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в комплек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 Inspiron 3573 (I35C45DIW-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,4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в комплек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6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ий БПФ Canon i-SENSYS MF3010 Blac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5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унку 1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53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5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7,8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ейний корт по вул.Проскурівська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30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41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8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унку 1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41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8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по вул.Кармелюка,8/1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24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249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рахунку 1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24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249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o рах. 1011, 1013, 1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 22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96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 032,69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>______________</w:t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>______________</w:t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І.КОСТЕНЕЦЬКИЙ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ЗАКУ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ІЩУ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КРОХМАЛЮ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А.ЩЕСНЯ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В.МЕДЛЯКОВСЬ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вартість та знос малоцінних необоротних матеріальних активів Хмельницької дитячо-юнацької спортивної школ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31.03.2022р.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6"/>
        <w:gridCol w:w="966"/>
        <w:gridCol w:w="964"/>
        <w:gridCol w:w="1249"/>
        <w:gridCol w:w="1345"/>
        <w:gridCol w:w="1040"/>
        <w:gridCol w:w="1105"/>
        <w:gridCol w:w="1424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 ни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. 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, гр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н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і міжкімнат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і міжкімнат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і міжкімнат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 тонованим ск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декоративна "ДС-3"500*1150 мм, вен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декоративна "ДС-3"500*1150 мм, вен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декоративна "ДС-3"500*1150 мм, вен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офісне Примтекст Плюс чор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Panaso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Panaso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Supra 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ротовий маршрутизатор роутер TP-Link TL-WR841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тофункціональний пристрій Canon isensy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Zanussi ZRT23102W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,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хвильова піч BOS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Сантьяго пластик Н-20 чор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4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4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на механізмі 36x12 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Neon HR сидіння Саванна Bl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6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Samsung S22D300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5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унку 1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716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8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8,16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>______________</w:t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>______________</w:t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І.КОСТЕНЕЦЬКИЙ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ЗАКУ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ІЩУ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КРОХМАЛЮ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А.ЩЕСНЯ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В.МЕДЛЯКОВСЬ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вартість малоцінних та швидкозношуваних предметів та запасних частин Хмельницької дитячо-юнацької спортивної школ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31.03.2022р.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223"/>
        <w:gridCol w:w="1009"/>
        <w:gridCol w:w="1036"/>
        <w:gridCol w:w="1342"/>
        <w:gridCol w:w="1040"/>
        <w:gridCol w:w="126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 ни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, грн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КЗІ "Secure Token-337K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КЗІ "Secure Токеп-337М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е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унку 1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Canon ColorWay CW-C725M Canon 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унку 1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о рах. 1812, 1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>______________</w:t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>______________</w:t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І.КОСТЕНЕЦЬКИЙ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ЗАКУ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ІЩУ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КРОХМАЛЮ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А.ЩЕСНЯ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В.МЕДЛЯКОВСЬ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дебіторську заборгованість по доходах Хмельницької дитячо-юнацької спортивної школи №2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ом на 31.03.2022р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4572"/>
        <w:gridCol w:w="1020"/>
        <w:gridCol w:w="340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іторська заборгованість по доход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7,62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>______________</w:t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>______________</w:t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І.КОСТЕНЕЦЬКИЙ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ЗАКУ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ІЩУ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КРОХМАЛЮ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А.ЩЕСНЯ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В.МЕДЛЯКОВСЬ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ередавального 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артість незавершених капітальних інвестицій Хмельницької дитячо-юнацької спортивної школ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м на 31.03.2022р.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6723"/>
        <w:gridCol w:w="939"/>
        <w:gridCol w:w="3409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ун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завершені капітальні інвестиції в основні засоби (Завершення будівництва нежитлового приміщення з влаштуванням зовнішніх мереж та футбольного і тренажерного майданчиків на водно-спортивній станції по вул.Нижній Береговій,2/1 в м.Хмельницьком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50 362,50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>______________</w:t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 голови комісії:</w:t>
        <w:tab/>
        <w:tab/>
        <w:tab/>
        <w:t>______________</w:t>
        <w:tab/>
        <w:tab/>
        <w:tab/>
        <w:tab/>
        <w:tab/>
        <w:t>С.РЕМЕЗ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І.КОСТЕНЕЦЬКИЙ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ЗАКУ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ІЩУ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О.КРОХМАЛЮ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А.ЩЕСНЯ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ab/>
        <w:tab/>
        <w:t>В.МЕДЛЯКОВСЬК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Другое_"/>
    <w:qFormat/>
    <w:rPr>
      <w:rFonts w:ascii="Arial" w:hAnsi="Arial" w:eastAsia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1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1:00Z</dcterms:created>
  <dc:creator>Шарлай Олександр Федорович</dc:creator>
  <dc:description/>
  <cp:keywords/>
  <dc:language>en-US</dc:language>
  <cp:lastModifiedBy>саня сокол</cp:lastModifiedBy>
  <cp:lastPrinted>2022-04-19T09:54:00Z</cp:lastPrinted>
  <dcterms:modified xsi:type="dcterms:W3CDTF">2022-05-19T15:07:00Z</dcterms:modified>
  <cp:revision>10</cp:revision>
  <dc:subject/>
  <dc:title/>
</cp:coreProperties>
</file>