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значення переліку та обсягів </w:t>
      </w:r>
    </w:p>
    <w:p>
      <w:pPr>
        <w:pStyle w:val="Normal"/>
        <w:jc w:val="both"/>
        <w:rPr/>
      </w:pPr>
      <w:r>
        <w:rPr/>
        <w:t>закупівель товарів та послуг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У зв’язку з наявною потребою в закупівлі товарів та послуг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значити перелік та обсяги закупівель товарів та послуг (згідно з додатком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12.05.2022 року № 3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 та обсяги закупівель товарів та послуг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53"/>
        <w:gridCol w:w="3731"/>
      </w:tblGrid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лік закупівель товарів та послу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яг закупівель товарів та послуг</w:t>
            </w:r>
          </w:p>
        </w:tc>
      </w:tr>
      <w:tr>
        <w:trPr>
          <w:trHeight w:val="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03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ind w:left="-205" w:firstLine="142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снастки для штампі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шту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егрегатори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штук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ретч-карти для поповнення рахунку абонентів мереж мобільного зв</w:t>
            </w:r>
            <w:r>
              <w:rPr>
                <w:rFonts w:eastAsia="Calibri"/>
                <w:sz w:val="22"/>
                <w:szCs w:val="22"/>
                <w:lang w:val="en-US"/>
              </w:rPr>
              <w:t>`</w:t>
            </w:r>
            <w:r>
              <w:rPr>
                <w:rFonts w:eastAsia="Calibri"/>
                <w:sz w:val="22"/>
                <w:szCs w:val="22"/>
              </w:rPr>
              <w:t>язк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штук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оби для миття, чищення та дезінфекці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 штук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уги з висвітлення діяльності  Хмельницької міської ради та її виконавчих органів у друкованих видання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0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уги з прання скатерти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кг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уги хімічного чищення жалюз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,2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уги з обслуговування автомобіл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номонтаж колі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автоши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шт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шт.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стюми літні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шт.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тбол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шт.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уття тактичн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шт.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зин А-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 л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 xml:space="preserve">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9:00Z</dcterms:created>
  <dc:creator>Valya</dc:creator>
  <dc:description/>
  <cp:keywords/>
  <dc:language>en-US</dc:language>
  <cp:lastModifiedBy>Отрощенко Сергій Володимирович</cp:lastModifiedBy>
  <cp:lastPrinted>2022-03-22T10:11:00Z</cp:lastPrinted>
  <dcterms:modified xsi:type="dcterms:W3CDTF">2022-05-17T10:12:00Z</dcterms:modified>
  <cp:revision>46</cp:revision>
  <dc:subject/>
  <dc:title>ПОЛОЖЕННЯ</dc:title>
</cp:coreProperties>
</file>