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82" w:hanging="0"/>
        <w:jc w:val="both"/>
        <w:rPr/>
      </w:pPr>
      <w:r>
        <w:rPr/>
        <w:t>Про надання дозволу на передачу з балансу комунального підприємства «Південно-Західні тепломережі» на баланс міського комунального підприємства «Хмельницьктеплокомуненерго» основних засобів, виробничих запасів, малоцінних та швидкозношуваних предметі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клопотання комунального підприємства «Південно-Західні тепломережі» та </w:t>
      </w:r>
      <w:r>
        <w:rPr/>
        <w:t>міського комунального підприємства «Хмельницьктеплокомуненерго»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із змінами, рішенням четвертої сесії міської ради від 17.02.2021 № 30 «Про особливості передачі в оренду майна Хмельницької міської територіальної громади», </w:t>
      </w:r>
      <w:r>
        <w:rPr>
          <w:color w:val="000000"/>
        </w:rPr>
        <w:t>виконавчий комітет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8" w:leader="none"/>
        </w:tabs>
        <w:ind w:left="0" w:firstLine="725"/>
        <w:rPr/>
      </w:pPr>
      <w:r>
        <w:rPr/>
        <w:t xml:space="preserve">Надати дозвіл на передачу з 01.06.2022 р. з балансу </w:t>
      </w:r>
      <w:r>
        <w:rPr>
          <w:color w:val="000000"/>
        </w:rPr>
        <w:t>комунального підприємства «Південно-Західні тепломережі»</w:t>
      </w:r>
      <w:r>
        <w:rPr/>
        <w:t xml:space="preserve"> на баланс міського комунального підприємства «Хмельницьктеплокомуненерго» основних засобів, виробничих запасів, малоцінних та швидкозношуваних предметів згідно з додатками 1, 2, 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00" w:leader="none"/>
          <w:tab w:val="left" w:pos="1105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 та управління комунальної інфраструктур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                                                                                                О. СИМЧИШ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>від 12.05.2022 № 313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lang w:eastAsia="uk-UA"/>
        </w:rPr>
      </w:pPr>
      <w:r>
        <w:rPr>
          <w:lang w:eastAsia="uk-UA"/>
        </w:rPr>
        <w:t>Перелік основних засобів, які передаються з балансу комунального підприємства «Південно-Західні тепломережі» на баланс міського комунального підприємства «Хмельницьктеплокомуненерго»</w:t>
      </w:r>
    </w:p>
    <w:p>
      <w:pPr>
        <w:pStyle w:val="Normal"/>
        <w:shd w:fill="FFFFFF" w:val="clear"/>
        <w:spacing w:before="0" w:after="15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0"/>
        <w:gridCol w:w="2835"/>
        <w:gridCol w:w="2177"/>
        <w:gridCol w:w="1225"/>
        <w:gridCol w:w="1184"/>
        <w:gridCol w:w="1259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Інвент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йменува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ісцезнаходження в м. Хмельницько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ервісна вартість, гр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нос, гр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ьна УТ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Вул. Будівельників, 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31117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36582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4,9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/40-10 вул. Будівельників, 22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Будівельників,22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65-25 вул. Вишнева,1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ишнева, 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4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дівля котельні загальною площею - 55,3кв.м. на вул. Волочиськ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3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к мембр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ідравлічна стріл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3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пан електромагнітний газо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пан Н 7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газовий АОГ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газовий АОГ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ій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4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ій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ій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ій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65,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на станці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новка хімводоочис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Волочиська, 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2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мережа на вул. Депутатька, 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Депутатська, 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3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,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ьна загальною площею - 63 кв.м. на вул. Житецького, 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Житецького, 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4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5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овнішні мережі  теплопостачання котельні на вул. Житецького, 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Житецького, 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ду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Житецького, 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ьна на вул. Івана Павла ІІ,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92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6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6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алева огорожа    100 м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8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ка для обслуговування котл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ад твердого пали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1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8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3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43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4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58,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Івана Павла ІІ,1 школа №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комерційного обліку споживання  природнього газ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умулюючий бак круглий ЕА-00 5000-2/180 з ізоляціє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умулюючий бак круглий ЕА-00 5000-2/180 з ізоляц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умуляторний бак ємністю 1000л типу ВТП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8,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к розширювальний круглий місткість до 0,5 м.к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к розширювальний круглий місткість до 0,5 м.к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к розширювальний круглий місткість до 0,5 м.к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опила Штиль MS260-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опила Штиль MS260-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обліку газ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6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енератор дизельний «Кентавр </w:t>
            </w:r>
            <w:r>
              <w:rPr>
                <w:sz w:val="20"/>
                <w:szCs w:val="20"/>
              </w:rPr>
              <w:t>КД 505 ЭК</w:t>
            </w:r>
            <w:r>
              <w:rPr>
                <w:sz w:val="20"/>
                <w:szCs w:val="20"/>
                <w:lang w:val="ru-RU" w:eastAsia="ru-RU"/>
              </w:rPr>
              <w:t>/3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вокол Д-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4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4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нний регулятор ЕСL Comfort 2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привід до клапа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пан триходовий сідловий  Н764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2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3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КОЛВІ 300А водогрійний на твердому палив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83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43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,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АОГВ-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АОГВ-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КОЛВІ 300А водогрійний на твердому палив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83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43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,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DAB BPH 120-360-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 UPS32-70-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ійний  ГВП ТОР-Z 25/6 EM «WILO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ійний  ГВП ТОР-Z 30/10 DM «WILO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ійний  ТОР-S 40/10 DM «WILO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6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NR40/125 (котлов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NR 40/125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котлов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NR 50/125 А/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ВРН 120/340.65 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ВРН 120/340.65 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8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нання по вул Івана Павла ІІ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618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8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679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ф 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ф 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AVINS-FP-02-22-02-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плообмінник СТА-8-0,08-0,5-1,0-1-40,56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3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новка зм’якшення води - AE1252 -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,2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управління котельні ЩУК-2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1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,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гналізаці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ул. </w:t>
            </w:r>
            <w:r>
              <w:rPr>
                <w:sz w:val="20"/>
                <w:szCs w:val="20"/>
                <w:lang w:val="ru-RU" w:eastAsia="ru-RU"/>
              </w:rPr>
              <w:t>Івана Павла II, 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,9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по вул. Інститутська, 13 від ТК-478 до зовн.стіни гуртожит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 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Інститутській, 14/4 Д/С 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ул. Інститутська, 14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 Дн 40 на вул. Інститутська, 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 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 Дн 40 на вул. Інститутська,16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 16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35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 Dn на вул. Інститутська, 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9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ТП Інститутська,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6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5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,5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пломережа на вул. Інститутській, 19/3 НВО№4 до д/з 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19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Інститутська, 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8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5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2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ф40 вул. Інститутська, 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«Функе» ФП50-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2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Інститутськ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4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тойки роз</w:t>
            </w:r>
            <w:r>
              <w:rPr>
                <w:sz w:val="20"/>
                <w:szCs w:val="20"/>
                <w:lang w:val="en-US" w:eastAsia="ru-RU"/>
              </w:rPr>
              <w:t>’</w:t>
            </w:r>
            <w:r>
              <w:rPr>
                <w:sz w:val="20"/>
                <w:szCs w:val="20"/>
                <w:lang w:val="ru-RU" w:eastAsia="ru-RU"/>
              </w:rPr>
              <w:t>єднуючі 4300х250х18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</w:t>
            </w:r>
            <w:r>
              <w:rPr>
                <w:sz w:val="20"/>
                <w:szCs w:val="20"/>
                <w:lang w:val="ru-RU" w:eastAsia="ru-RU"/>
              </w:rPr>
              <w:t>епломережа Інститутська ,6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6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Інститутська, 8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4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3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ТП Інститутська, 8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4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6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5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ер IonSot 07.КЕ.2R.8A.GS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 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«Функе» ФП-31 (33 пл) рама не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 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3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0,4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«Функе» ФП-50 (65 пл) рама не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 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551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6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5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мережа на вул. Інститутська, 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Інститутська, 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4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пломережа від ПЗМР1 до вул. Кам’</w:t>
            </w:r>
            <w:r>
              <w:rPr>
                <w:sz w:val="20"/>
                <w:szCs w:val="20"/>
                <w:lang w:eastAsia="ru-RU"/>
              </w:rPr>
              <w:t xml:space="preserve">янецька, </w:t>
            </w: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 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8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5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по Кам’янецькій від УТ1 до УТ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2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3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8,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 вул. Кам’янецька, 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Кам’янецька, 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7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1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,2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 вул. Кам’янецька, 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4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1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 FL вул. Кам’янецька, 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Кам’янецька, 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78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43,4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 ф32-6 на вул. Кам’янецька, 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Кам’янецька, 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Кам'янецька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пломережа на Котовского, 2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роскурівського підпілля, 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54 до ТК-1154 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5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10 до буд.дитини на вул. Львівське шосе, 43/2 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43/2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69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2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,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6 до ж/б Львівське шосе, 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4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ровід Львівське  шосе до котельні ПЗМР-2 200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а мережа від ТК111 до ТК114 на вул. Львівське шосе дов.690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329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357,9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7  до ТК-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 е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7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4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3,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8  до ТК-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21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6,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9 до ТК-1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4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67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,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10  до ТК-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24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7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6,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12  до ТК-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17 до ТК-2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72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62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0  до ТК-2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91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,6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1  до ТК-2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6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2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2  до ТК-2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4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99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8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3  до ТК-8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20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9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3 до ТК-283 А заїзд до «Фармації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0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96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4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3А до ТК286 (ділянка № 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3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3 А до ТК286(ділянка №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24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5,8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Львівське шосе від ТК 325 до гараж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6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Львівське шосе від ж/б 16 до ж/б 18/2А  200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6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7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38,9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нання котелень Львівське шосе ПЗМР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49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49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833 до будівлі Львівське шосе, 10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 10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9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,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ТП вул. Львівське шосе, 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5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5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1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Львівське шосе від ж/б16 до ж/б 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 16-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ЦТП Львівське шосе, 45/1 (29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Вул. Львівське шосе, 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8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0 до ж/б Львівське шосе, 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5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,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 Дн 40 вул. Львівське шосе, 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1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1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пломережа від ТК-280 до ж/б Львівське шосе, 39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39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281 до ж/б Львівське шосе, 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 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2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3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,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 на вул. Львівське шосе, 43/1 (2 під</w:t>
            </w:r>
            <w:r>
              <w:rPr>
                <w:sz w:val="20"/>
                <w:szCs w:val="20"/>
                <w:lang w:val="en-US" w:eastAsia="ru-RU"/>
              </w:rPr>
              <w:t>’</w:t>
            </w:r>
            <w:r>
              <w:rPr>
                <w:sz w:val="20"/>
                <w:szCs w:val="20"/>
                <w:lang w:eastAsia="ru-RU"/>
              </w:rPr>
              <w:t>їз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43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Тепломережа Львівське шосе, 47/1 від ТК163 до ТК 111 до шко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Вул. Львівське шосе, 4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0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9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9  до ж.б на вул. Львівське шосе, 47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47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8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4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RS40-10 ф 40 вул. Львівське шосе, 47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47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2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9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Львівському шосе, 47/4 ЗОШ 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47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6,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6  до ТК-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10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MWN 130 NK ф 100 на вул. Львівське шосе, 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56 до ж/б вул. Львівське шосе, 53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3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4 до ж/б на вул. Львівське шосе, 53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3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59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,3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5 до ТК 156 47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ул. Львівське шосе, 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пломережа від ТК-156 до ж/б на вул. Львівське шосе,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53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34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,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пломережа від ТК-154 А до ж/б </w:t>
            </w:r>
            <w:r>
              <w:rPr>
                <w:sz w:val="20"/>
                <w:szCs w:val="20"/>
                <w:lang w:eastAsia="ru-RU"/>
              </w:rPr>
              <w:t>на вул. </w:t>
            </w:r>
            <w:r>
              <w:rPr>
                <w:sz w:val="20"/>
                <w:szCs w:val="20"/>
                <w:lang w:val="ru-RU" w:eastAsia="ru-RU"/>
              </w:rPr>
              <w:t>Львівське шосе, 55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5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1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304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1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1 до ТК-1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 55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90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34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6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54 до ж.б. на вул. Львівське шосе, 55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55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833 до ж/б на вул. Львівське шосе, 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7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0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 FL вул. Львівське шосе, 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4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Львівське шосе ТК 286 до ж/б 14 (6п.) 78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7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1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1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Львівське шосе ТК 864 до ж/б 16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16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Львівському шосе, 47/3 ЗОШ 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47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44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 FL вул. Львівське шосе, 14 (6 під</w:t>
            </w:r>
            <w:r>
              <w:rPr>
                <w:sz w:val="20"/>
                <w:szCs w:val="20"/>
                <w:lang w:val="en-US" w:eastAsia="ru-RU"/>
              </w:rPr>
              <w:t>’</w:t>
            </w:r>
            <w:r>
              <w:rPr>
                <w:sz w:val="20"/>
                <w:szCs w:val="20"/>
                <w:lang w:val="ru-RU" w:eastAsia="ru-RU"/>
              </w:rPr>
              <w:t>їз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е шосе, 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 Дн 25 вул. Львівське шосе, 43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Львівсько шосе, 43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8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генераторна на вул. Міцкевича, 48 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3,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,2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провід на вул. Міцкевича, 48 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овнішні мережі силового електроустаткування на вул Міцкевич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Міцкевича, 48 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Лічильник тепла SHARKY 775/25-6 вул. Міцкевича, 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Прометей 100 ГС 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Прометей 100 ГС 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Насос</w:t>
            </w:r>
            <w:r>
              <w:rPr>
                <w:sz w:val="20"/>
                <w:szCs w:val="20"/>
                <w:lang w:val="en-US" w:eastAsia="ru-RU"/>
              </w:rPr>
              <w:t xml:space="preserve"> WILO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P-S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en-US" w:eastAsia="ru-RU"/>
              </w:rPr>
              <w:t>30/10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en-US" w:eastAsia="ru-RU"/>
              </w:rPr>
              <w:t xml:space="preserve">EM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циркул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.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безсальн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Насос</w:t>
            </w:r>
            <w:r>
              <w:rPr>
                <w:sz w:val="20"/>
                <w:szCs w:val="20"/>
                <w:lang w:val="en-US" w:eastAsia="ru-RU"/>
              </w:rPr>
              <w:t xml:space="preserve"> WILO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P-S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en-US" w:eastAsia="ru-RU"/>
              </w:rPr>
              <w:t>30/10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val="ru-RU" w:eastAsia="ru-RU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циркул</w:t>
            </w:r>
            <w:r>
              <w:rPr>
                <w:sz w:val="20"/>
                <w:szCs w:val="20"/>
                <w:lang w:val="en-US" w:eastAsia="ru-RU"/>
              </w:rPr>
              <w:t>.</w:t>
            </w:r>
            <w:r>
              <w:rPr>
                <w:sz w:val="20"/>
                <w:szCs w:val="20"/>
                <w:lang w:val="ru-RU" w:eastAsia="ru-RU"/>
              </w:rPr>
              <w:t>безсальн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WILO TOP-S 40/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 48 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на установка на вул.Міцкевича, 48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48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нання ХВО на вул.Міцкевича,48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48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 автоматизованого управління котл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48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фна редукційна установка (ШРУ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іцкевича,48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ьня вул.Молодіжна,15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49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0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9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утрішній газопрові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4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1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овнішній газопровід середнього тиску Д57 -98,5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2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9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ідземний газопровід середнього тиску ПЕД Д-63мм -25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ова установка УШГБ32/76 RBE3212  1л+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ер диспетчерського зв'язку 07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ектор об'єму газу ОЕ-VТ-32-П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води ХВ МWN 80 NKOP (DN80) PoWoCa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7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газу G40 РГС-Ех-1: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готовка DHF20/2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5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уль нагріву ГВП МГВ-6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7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6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,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уль нагріву МН-120еко 130/120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1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уль нагріву МН-120еко 130/120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1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уль нагріву МН-120еко 130/120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1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уль нагріву МН-120еко 130/120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1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уар DM-500 2з  насосами JP6/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дівля котельні на вул. Молодіжна, 2 ПЗМР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78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8307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70,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удова до котельні.ПЗМР-2,3 приміщення.для розміщення КГ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6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1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4,4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еопун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умозахистний екран КГУ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78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привід до засу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привід до засу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ЗКЛ2-16-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стал. Д300РУ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 Молодіжній, 2  від ТК-217 до ТК-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74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90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3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рограф М-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комерційного обліку газ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2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обліку теплової енерг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жерело живлення Д24-20-01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385Е8НLM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 385Е8НLМ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води VWN 130-80(г) ДУ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ометр МТС7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ометр МТС7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тенціо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тенціо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ад КСМ-3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улятор реактивний потужн. МRМ-12сs6''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гналізатор-аналізатор «Дозор-*С-Пп» (СН4; Течешукач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сопошукова система CS CAT XD ком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управління ШУЧП-Д-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управління ШУЧП-ПНC-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6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86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тер EPSON LX-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огенератор Кентавр КБЗГ-505 ЕКР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обдир.шлиф.3к 6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свердлиль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конавчий механізм МЭОК 1600/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ДН-11,2 исп.1Пр90 з дв.22/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4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4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варювальний апарат АRC 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генераційна установка ДвГ 1А-500-1(зав. № 10-275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31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4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9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топомпа ММ-27/100 без аку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4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різчик швів FS305Robin.5.5hp диск-350мм глуб-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Д630-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LPS 50/ 150 М Код 8413708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ВРН120/340.65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,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Д-200-90 ел.дв.90к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з 800-100 ел. двигун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 90х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-45-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80-50-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-90х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VCX 60/120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МVI 114-1/16E/1-230-50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фекальний фг-540/ 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нання котельні на вул. Молодіжній, 2 ПЗМР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140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93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247,2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еретворювач частоти FC-220P55KT4E20H2X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3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6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и контролю та  управління доступ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1F1XX P122P2X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5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5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0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1F1XX P122P2X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2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9,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1F1XX P1315P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3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3,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2F1XX P122P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2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2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V1F1XX P111P2Х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9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8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V1F1XX P111P2Х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9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8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,1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V1F1XX P111P2Х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IN1F1XXP155P2XX під FC202-55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0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3,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керування ID1F1XXP122P2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6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6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керування насосом IN1F1XXP122P2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7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7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79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онарізчик Вarret AK- 50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,3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рхіватор мови на 2 канали зовнішні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гнегасник ВП-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гнегасник ВП-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5-ти секці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3-х секцій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RS40-10ф40 вул. Молодіжна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ул. Молодіжна, 43(вул. Тернопільська, 2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9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 Молодіжній,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 ф32 на вул. Молодіжній, 9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Молодіжна, 9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FL вул. Північна, 1(1-2 пд'їзд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FL вул. Північна,1 (3-4 під'їзд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5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ьня з обладнанням на вул. Північній, 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6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1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65-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7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23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імводоочис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619 до ж/б на вул.Північній, 113/1 75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113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51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9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11,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  602 до ТК603 134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4301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55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,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ьня на вул. Північній,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18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8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8,9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ровід на котельні вул. Північна, 2 L 184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котельні до теплофікац. колодязя ТК-602 196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45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40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2Д219,*5 229м, 2Д89*3.0 45м прв. П'яскорсь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3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0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2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 Північній,113/1 УТ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ул. Курчат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8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9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,5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602-до ТК619 304,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378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690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88,0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603 до ТК603,/1 52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4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4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608 до ж/б вул. Курчатова, 91/3 185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34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17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7,1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комерційного обліку газ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обліку теплової енерг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35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ий лічильник  РГ-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фманометр 712 -2.СМ1кл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2В5Е8UL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Електролічильник ЕТ2В5Е8UL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мометр ТГС 711 А 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a катіонітовий фільтр 1стd 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a катіонітовий фільтр 1стd 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a катіонітовий фільтр IIст d 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67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a катіонітовий фільтр IIст d 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конавчий механізм МЭ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конавчий механізм МЭ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конавчий механізм МЭ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  з  РДУК 2 100/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Дн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двигун 1500 об.22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ресор С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 водогрійний КВ-Г-7,56-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9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9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отел водогрійний ДКВР-6,5-13зав .№17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2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29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ДКВР-6,5/3 завод №52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2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2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гарячої води  2КМ-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гарячої води  2КМ-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9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гарячої води  2КМ-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гарячої води  2КМ-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з електродвигуном Д320/ 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мереживний Д320-50 (NелД-55 кВ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мереживний Д320-50 (NелД-55 кВ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мереживний Д320-50 (NелД-55 кВ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підживлювальний 2К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підживлювальний 2К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підживлювальний 2К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підживлювальний 2К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улятор РД-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и контролю та управління доступ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лерозчинник d 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керування IN1F1XXP175P2X з двиг.насоса 75 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0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9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1,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керування ID1F1XXP130P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9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6,2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керування VD2F2XX Р111 електроприводами вентил.пот.11кВт та димос.путуж.18 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8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чейка КСО-3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чейка КСО-3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івнічн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прв. Городньому, 4 L-39 п/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в. Городній,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7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13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ТП прв.П'яскорсь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в.П'яскорськ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5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6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65-25 на вул. Проскурівського підпілля, 2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роскурівського підпілля, 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-65-25 на вул. Проскурівського підпілля, 2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роскурівського підпілля, 2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FL  на вул.Проскурівського підпілля, 2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роскурівського підпілля, 203 (5 під'їз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603/1 від вул.П'яскорсього 3 до ТК-3 вул.Курчатова,10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'яскорського,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3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5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44,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 ф32 вул. П'яскорського,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'яскорського,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7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 ф40 вул.П'яскорського 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'яскорського,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2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50-15 вул.П'яскорського, 8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П'яскорського, 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9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ГВ вул. Разіна, 4/1 до 16квж/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Ольжича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0-2,5 вул. Разіна, 4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Ольжича, 4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 Разіна, 6/1 до 15 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Ольжича, 6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гналізатор загазованос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обдир.шлиф.3к 6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ка, 1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сверли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ка, 1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2 до ТК-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13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,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3 до ТК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4 до ТК-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7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5  до ТК-1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8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01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5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5 до ТК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41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70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1,1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Дн40 на вул.Тернопільська, 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дівля котельні на вул. Тернопільській, 14/3 ПЗМР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5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0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4,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язьовик вертикальний фланцевий Ду3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4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Тернопільській, 14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8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комерційного обліку газ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2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аналізатор двоканальний ОКСИ 5С02/С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7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7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2В5Е8ULRT ПЗМР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2В5Е8ULRT ПЗМР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улятор реактивний потуж. МRМ-12сs 6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и відеоспостереже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3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3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8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8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мометр ТГ2С7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рмометр ТГС 7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управління ШУЧП-ТНС-18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ний блок Intel  Pentium  G4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тилятор ВДН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,4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 в збор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ДН-12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6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4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1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з електроприводом РУ16 Ду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 з електроприводом РУ16 Ду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пан електромагнітний ДУ150 ВН6Н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пан електромагнітний ДУ150ВН6Н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пан електромагнітний ДУ200 ВН8Н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2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КВ-ГМ-10-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08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52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55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Н400-105-С-УХЛ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7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1,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3 МСГ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Д630-90ел.дв.250квт/1500об.х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,0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-20-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рециркуляційний  ел.двиг.N22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6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4,2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рециркуляційний  ел.двиг.N22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6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4,2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Насос фекальний фг 540/ 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ний агрегат KDN 125-330/300/B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4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87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нання котла на вул. Тернопільській,14/3 ПЗМР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7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2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145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льник до котла КВГМ-10-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3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6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творювач напруги VLT HVAC DRIVE FC102-P55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5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еретворювач напруги VLT HVAC DRIVE FC102-P55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5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творювач напруги VLT HVAC DRIVE FC102-P55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5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,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и контролю та  управління доступ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керування IN1F1XXP1200P2X з двиг.насаса 200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4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7,0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1F1XX P130P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6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 керування IN1F1XXP122 P2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9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6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2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Щит захисту і регулювання Барс-1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02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5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7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 Тернопільській, 14/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4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16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3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43,5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473/50-15 на вул. Тернопільській,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 Supercal 531/Р80-40/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ер диспетчерського зв'яз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ектор об'єму газу ОЕ-VРТ-0,7/80-К12 М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Unical TERNOх 5800 з обладнанням 132 одиниц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16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5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62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ноблоковий електричний насос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R65-200 NB-G-YH 30"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7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6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новка конденсаторна  УКР-0,4 100 кВА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ж/б Тернопільська 18 до ж/б на вул. Тернопільська, 38 з відгалуженням до ТП та ж/б на вул. Молодіжній 15/1 із відгалуженням до ЦТП та ж/б на вул. Тернопільській, 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42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9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2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Тернопільська, 18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 Тернопільська, 1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9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6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82,2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 вул. Тернопільська,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2,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Тернопільська, 26/3 ТК 166 до ж/б 40к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 Тернопільська, 26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 Вул. Тернопільська, 26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26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Тернопільській, 26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 Тернопільська,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66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FL Вул. Тернопільська, 28 (1 під'їз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28 (1 під'їз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FL Вул. Тернопільська, 28 (2 під'їз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28 (2 під'їз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ЦТП на вул. Тернопільській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2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4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 Дн25 Вул. Тернопільська, 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«Функе» ФП50-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9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СТА-24-0,24-30,75,6-2-1972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3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5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8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RS40-10 ф 40 Вул.Тернопільська,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Лічильник тепла SHARKY 775/25-6 Дн 25 Вул. Тернопільська, 35 (6 під'їз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Вул. Тернопільська,34 (6 під'їз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 Дн 25 Вул.Тернопільська, 34 (7 під'їз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ул. Тернопільська,34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7 під'їз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4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59 до ж/б Вул. Тернопільська, 34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34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0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Тернопільська ТК108 до ж/б 34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3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3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Тернопільська ТК112 до ж/б 34/4, 34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 34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26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93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33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ф40 Вул. Тернопільська, 34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 Тернопільська, 34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3 до ж/б на Тернопільській, 40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 Тернопільська,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8,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4 до ліцею на вул. Тернопільська, 40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40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,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02 до ж/б на вул. Тернопільській, 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7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40-10 Вул. Тернопільська, 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Тепломережа від ТК-103 до ж/б на вул. Тернопільській, 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,9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 вул. Тернопільськ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4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а кам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3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гуртож. Тернопільська, 9 ТК до ж/б 11 на вул. Тернопільські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а кам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3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а кам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3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ул. Тернопільська, 12/1 до гуртожитка на вул. Тернопільська, 9 пм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3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 Вул. Тернопільська, 1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1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59 до ж/б Вул. Тернопільська 34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Тернопільська, 3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ул. Хотовиць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ул. Пулю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7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55,1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Хотовицького до Інститутсько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ул. Пулю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09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9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40,1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Хотовицького, 11а до 20кв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11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1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9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дівля котельні по вул. Хотовицького, 4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99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77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2,2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дов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обліку споживання газ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ий лічильник РГК 400 E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2В5Е8UL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2В5Е8UL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води ХВ МWN 80 NKOP(DN8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газу РГК-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 ду 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ханізм трубогиний СТД-433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ініелектростанція ENERGY POWER  6500.5.7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ноблоковий електричний насос IR65-200NB-G-YH30"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5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1Д 315 71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80-50-20 б/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VCX 50/30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НСГ 38/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М 50/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нання котельні Хотовицького 4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06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89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71,3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творювач частоти Dаnfoss АС-051Р4КТ4S2E20H3B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улятор реактивний МRМ-12сs 2 ХL6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гналізаці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и контролю та управління доступ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керування IN1F1XXP175P2X з двиг.насаса 75 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4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9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4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1F1XX P122P2X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1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5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6,3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1F1XX P122P2X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3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"Функе "П-22(39п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3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9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,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карно-гвінт.верстат 1м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нкер для стур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ізок пересув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RS40-10 ф 40 на вул. Хотовицького, 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Хотовицького, 6 пологовий будин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Хотовицького, 6 д/з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sz w:val="20"/>
                <w:szCs w:val="20"/>
                <w:lang w:val="ru-RU" w:eastAsia="ru-RU"/>
              </w:rPr>
              <w:t>,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Тепломережа  Хотовицького 6-8 ж/б 16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ул. Пулюя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, 6-8 ж/б 16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19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9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39,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 NM 40/20 В/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ТП-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Чкалова,17.17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Гонгадзе,17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Чкалова,18/1  НВК №7 від ТК 80 ДО  Д/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Гонгадзе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4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8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6,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 по Чкалова,18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Гонгадзе, 18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2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5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,8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65-25 Вул.Чкалова13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Гонгадзе, 13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9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5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по Курчат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266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663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3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по Курчатова Греча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34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4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9,9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інприміще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5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,9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нергоблок котельна н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30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1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9,1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0- 2,5FL по Вул. Курчатова,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3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(Dn-25, Qn-6) Вул.Курчатова,10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0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(Dn-25, Qn-6) №53184942 вул. Курчатова, 10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0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 ВП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0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, безсальн.WILO TOP-Z 25/6 EM PN6/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0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циркуляц. безсальн WILO TOP-Z 25/6 EM PN6/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0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улятор температури РТЕ-ПІ-0ЗМ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0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«Функе» ФП-16 (35 п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02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4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4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по Вул. Курчатова,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по вул. Курчатова, 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3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7,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Курчатова, 15, 15/1, Вишнева, 1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5, 15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5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,9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70AD47"/>
                <w:sz w:val="20"/>
                <w:szCs w:val="20"/>
                <w:lang w:val="ru-RU" w:eastAsia="ru-RU"/>
              </w:rPr>
              <w:t>Частина будiвлi центрального теплового пункту з адмінприміщеннями 492,7 кв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7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719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7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дова металева 3х3х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ровід наружний D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7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7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налізація наружна D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руж. электр. сети ЦТП-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кран КС 3575 А   ВХ7102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ашина ЗІЛ ММЗ 554 ВХ 0113 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іль Peugeot 301 FL VTi 115 MКПП Active -VF3DDNFPOKJ585364 державний №ВХ-1846С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44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1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2,9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іль Chery 4 Amulet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ржавний № ВК5218 А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іль JAC HFC1020 KR державний № ВХ 4794 А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6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6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іль ГАЗ-53 державний № ВХ 6490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іль ГАЗ-53  КО-503 державний № ВХ7110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іль ГАЗЕЛЬ-2705 державний № ВХ7106 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іль УАЗ-2206 державний № ВХ7105 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кскаватор ЭО 2621 03176 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кскаватор ЭО 2621 09942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кскаватор-бульдозер ЭО-2621-01 29073В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94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72,1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це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мір СТВ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аналізатор DELTA-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анолізатор ОКСИ 5М-4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,4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ногокальний таймерний пристрій МЛ3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ірометр НИМБУ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ірометр ТROTEC TP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ймерний пристрій МЛ7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жерело БП АРС ВК300Е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Комп</w:t>
            </w:r>
            <w:r>
              <w:rPr>
                <w:sz w:val="20"/>
                <w:szCs w:val="20"/>
                <w:lang w:val="en-US" w:eastAsia="ru-RU"/>
              </w:rPr>
              <w:t>’</w:t>
            </w:r>
            <w:r>
              <w:rPr>
                <w:sz w:val="20"/>
                <w:szCs w:val="20"/>
                <w:lang w:val="ru-RU" w:eastAsia="ru-RU"/>
              </w:rPr>
              <w:t>ютер АМD-450/64/10 (системний бл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нітор</w:t>
            </w:r>
            <w:r>
              <w:rPr>
                <w:sz w:val="20"/>
                <w:szCs w:val="20"/>
                <w:lang w:val="en-US" w:eastAsia="ru-RU"/>
              </w:rPr>
              <w:t xml:space="preserve"> 21,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hilip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226V3LSB/0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ide16.9 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ms LCD Bla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ный блок Athlon Х2 250 2Gb500Gb DVD-RW.AT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грегат електронасосний ГНОМ 53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арат високого тиску (для автомобілі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тилятор ВУП4-75 до циклон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заточ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трубоги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тикально-свердлильний верст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конавчий механі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ідігрі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нератор бензиновий «Кентавр КБГ505Э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нератор зварювальний ГД-4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ідромолот ГПМ-1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5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,0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ва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варювальний агрегат АДД4002 СА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2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2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варювальний комплекс ВДУ5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диціон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диціонер Leberg LBU-FRA10U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диціонер повітря LS/LU-H 09 KKA 2 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сольно-поворотний кр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1НМ25S1 1 М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1 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М50-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М50-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М50-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сувний сварочний агрегат СА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автомат зварювальний Пульсар 100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и контролю та управління доступ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літ системи настіного типу AS-09HR4SVNVT7(блок кондиціювання повітря «Katrina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«Функе» ФП50-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5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33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карно-гвинторізний верстат 1К62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новка повірки лічильників УВЛ15/50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новка УВЛ-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3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3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бір меблів для офі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іл в комплек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побутова 3-х секцій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побутова 3-х секцій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побутова 3-х секцій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метал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для одяг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70AD47"/>
                <w:sz w:val="20"/>
                <w:szCs w:val="20"/>
              </w:rPr>
              <w:t>0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color w:val="70AD47"/>
                <w:sz w:val="20"/>
                <w:szCs w:val="20"/>
              </w:rPr>
              <w:t>Монітор  LG17 FL L1717S T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70AD47"/>
                <w:sz w:val="20"/>
                <w:szCs w:val="20"/>
                <w:lang w:eastAsia="uk-UA"/>
              </w:rPr>
            </w:pPr>
            <w:r>
              <w:rPr>
                <w:color w:val="70AD47"/>
                <w:sz w:val="20"/>
                <w:szCs w:val="20"/>
              </w:rPr>
              <w:t>055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LG17 FlatronL1717S (TF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Прінтер НР LJ1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LG 1753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19"TFTSamsung 9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59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LG 1953 T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LCD 19'' LGL1954 T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LCO 19'' LGL1953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 thlon 4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LCD 19''W1924S-B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 19' LG W1943SS-P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Dual Core E5400 2.7Gh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19"ТFТ SAMSUNG 943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 19' LG W1943SS-P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ТFТ 19"SAMSUNG 943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нітор Samsung SM E1920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Intel QC94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Intel Celeron G18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Intel  Pentium Dual-Core G3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Копіювальний апарат Canon iR-11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Копіювальний пристрій Саnon iR22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0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Принтер А4 НР Laser Jet Enterprise М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Принтер БФП Canon i-Sensys MF2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Принтер БФП Canon i-Sensys MF2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Pentium G4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Pentium G4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Pentium G4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Pentium G4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Pentium G4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Intel  Pentium  G4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3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Intel  Pentium іЗ 7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9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Intel   AMD200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,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стемний блок Intel  Pentium  G20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7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, 1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3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1,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, 1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,1 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 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, 1 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 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ТП-3 на вул. Курчатова, 1 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 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1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NSCE32-200/55/P25VCS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ТОПР-80 уст.на ЦТП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6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6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ТОПР-80 уст. на ЦТП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1 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3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, 1 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-19 до ТК 22 на вул. Проскурівського підпіл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1 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41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46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4,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 Дн25 на вул. Курчатова, 2 (1 під</w:t>
            </w:r>
            <w:r>
              <w:rPr>
                <w:sz w:val="20"/>
                <w:szCs w:val="20"/>
                <w:lang w:val="en-US" w:eastAsia="ru-RU"/>
              </w:rPr>
              <w:t>’</w:t>
            </w:r>
            <w:r>
              <w:rPr>
                <w:sz w:val="20"/>
                <w:szCs w:val="20"/>
                <w:lang w:eastAsia="ru-RU"/>
              </w:rPr>
              <w:t>їзд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2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 під'їз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 від ТК-56 до ТК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2/1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5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9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6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 ТК-58 до ТК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2/1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0- 2,5FL на вул. Курчатова,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С на вул. Курчатова, 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диціонер Didital-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диціонер Didital-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нітор LCD 17 LGL1753S-S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обмінник «Функе» ФП50-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6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99,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тойки роз</w:t>
            </w:r>
            <w:r>
              <w:rPr>
                <w:sz w:val="20"/>
                <w:szCs w:val="20"/>
                <w:lang w:val="en-US" w:eastAsia="ru-RU"/>
              </w:rPr>
              <w:t>’</w:t>
            </w:r>
            <w:r>
              <w:rPr>
                <w:sz w:val="20"/>
                <w:szCs w:val="20"/>
                <w:lang w:val="ru-RU" w:eastAsia="ru-RU"/>
              </w:rPr>
              <w:t>єднуючі 4300х250х1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від ТК52 Б до точки «В» вул. Курчатова, 4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86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3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23,4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, 4/3 НВК №7 від ТК71 до школи, басей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4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дівля станції теплопостача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3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4,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Лічильник тепла SHARKY 775/50-15 вул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Курчатова, 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4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плообмінник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Функе» ФП-50-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37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99,9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керування IN1F1XXP122P2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3,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а мережа від ТК-4 до ВТ-2 на вул. Курчатов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3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98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133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FL вул. Курчатова, 63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63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1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32-6FL вул. Курчатова, 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6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йл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днання ЦТП на вул. вул. Курчатова, 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0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на вул. Курчатова, 73 від ТК-7 до ТК-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іщення хімводоочистки з встановленням КГ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 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0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8,9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генераційна установка на базі газового двиг.генер. Дв ГА-500 з допоміжним устаткування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 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207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51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256,5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FL по вул. Курчатова, 91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91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Тепломережа на вул. Курчатова тк 5-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Вул. Шухевича, тк 5-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22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01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719,0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йстер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0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7,2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рокотельна 500м.к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28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88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9,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удова насосної станцї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у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4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,8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ідкритий скла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4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розподільчий пункт ГР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лізничний заїзд до мазутосховищ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1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5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норельс в котельн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іщення  КГУ №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3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,0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уар на 100м,ку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ровід з-д ТПА до котел.ліч.вузла 2 в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ровід от КСМ до котельні Т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ровід по ТПА до колод. Горводоканал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9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9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язев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засувка ГЛ1600д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засувка ГЛ1600д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привід до засу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привід до засу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привід до засу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привід до засу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стал. Ду300-Ру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 стал. Ду300-Ру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а250мм 30с 999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КЛ-2/16/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ЗКЛ2-16-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ЗКЛ2-16-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ЗКЛ2-16-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стал. Д400РУ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увка стал. Д400РУ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і мереж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5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5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і мереж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82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8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і мереж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форматна підстанція ТП 19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9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бопровід холодної води з вузлом облі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зол комерційного обліку споживання  природнього газ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1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0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тиля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2А5Е7UL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лічильник ЕТ2А5Е7UL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учета потреб га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2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2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дуктом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СПТ-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ік електроенергії А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1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1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ади на водогрійні кот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 обліку електроенерг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ий лічильник 1 S-3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лічильник Січ-М с Січ-А ду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3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3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мометр ТГС 711 А 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на 7секцій в побутовому приміщені котельні Т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аф управління шсу-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Щит горелок изр-2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чейка КСО 399 нестанд.испол. сх.14,14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чейка КСО 399 нестанд.испол. сх14.14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чейка КСО 399 нестандр.испол. сх12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чейка КСО399 нестандр. испол. сх 12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'ютер Expert PC (19100F.08 H1/1050T.932) (системний бл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нітор LCD17 "LGL17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нітор 17"Sfmsung720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тер НР Laser Jet 1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7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ний блок S 3000/АТ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тонозмішув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тилятор вдн -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тилятор вдн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тилятор вдн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тилятор ВЦ 4-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фрезерний 6М76П N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образивно-відріз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тат свердлильний 2Н118 N254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яний економайзер в2-7-16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лтовочний бараб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ризонтально-фрезерний верстат 6м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ревообробний верстат КСМ-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ревошліфовальний верст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15.5х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афсн 15х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д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д-15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д-15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дн 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з зап ел двиг. Д15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з запч и ел двиг. Д15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з шибером д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мосос з шибером д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кономайз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кономайзер в2-7-12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двигун 4амн3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двигун 4АМНК 250К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4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4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двигун 75х1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ктротельф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Ємкість 60 т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4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4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варювальний апар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генераційна установка ДвГ1А-500 (зав. № 10-275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53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69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4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водогрійний ДЕ-6,5 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8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8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водогрійний КЕ-10-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99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2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7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ДЕ-10-14-Г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водогрійний ПТВМ-30М№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67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51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15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водогрійний КВ-ГМ-58,2-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42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14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водогрійний ПТВМ-30М№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548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745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2,5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тел Е1/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3 МСГ-10-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Д320-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Д-800/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Е 4-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з ел. двигуном 3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з ел двигуном  800-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з ел двигуном 3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ЗКМ-6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160-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М-160-65-32-20-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М-160-65-32-20-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М-8/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консольний KYP 100-200 30 KW 2900RP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26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4,4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рециркуляц. НКУ-1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ХК 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ХК 20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 ш-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осна установка А13 В4/25-3/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творювач  частоти FC-051P11KT4E20H3B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ідігрівач мазута П-440-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ідігрівач мазута П-440-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ідігрівач тч-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ітря провід метал-котла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ітряпровід метал котла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трій для порізки тру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 запалюва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 контролю управління доступ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1F1XX P118P2X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0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2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2F1XX P155P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D2F1XX P155P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9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9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ія управління  IN1F1XX P1315P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76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1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мопіч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карно-гвінторезний верстат 16Д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форматор КТП-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форматор КТП-1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форматор ТПЛ-10 100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форматор ТПЛ-10 100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новка для промивки Evolution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ільтр натрі катіоніто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ільтр натрі катіоніто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ільтр натрі катіоніто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ільтр натрі катіоніто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икл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гнегасник ОП-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са-хомутов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са-хомутов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шина друкувальна «Ивиц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мет брезентовий 5х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фа 3-х секці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жежна сигналізаці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8\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1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ічильник тепла SHARKY 775/25-6FL на вул. Курчатова, 91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, 9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5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мережа по Шухевича до шко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ул. Шухевича до шко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55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,53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>Директор КП «Південо-Західні тепломережі»</w:t>
        <w:tab/>
        <w:tab/>
        <w:tab/>
        <w:tab/>
        <w:t>П. ВОЗБОРСЬКИЙ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>від 12.05.2022 № 313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uk-UA"/>
        </w:rPr>
      </w:pPr>
      <w:r>
        <w:rPr/>
        <w:t xml:space="preserve">Перелік </w:t>
      </w:r>
      <w:r>
        <w:rPr>
          <w:lang w:eastAsia="uk-UA"/>
        </w:rPr>
        <w:t>виробничих запасів, які передаються з балансу комунального підприємства «Південно-Західні тепломережі» на баланс міського комунального підприємства «Хмельницьктеплокомуненерго» станом на 01.05.2022</w:t>
      </w:r>
    </w:p>
    <w:p>
      <w:pPr>
        <w:pStyle w:val="Normal"/>
        <w:rPr>
          <w:rFonts w:ascii="Arial" w:hAnsi="Arial" w:cs="Arial"/>
          <w:sz w:val="18"/>
          <w:szCs w:val="18"/>
          <w:lang w:eastAsia="uk-UA"/>
        </w:rPr>
      </w:pPr>
      <w:r>
        <w:rPr>
          <w:rFonts w:cs="Arial" w:ascii="Arial" w:hAnsi="Arial"/>
          <w:sz w:val="18"/>
          <w:szCs w:val="18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46"/>
        <w:gridCol w:w="1111"/>
        <w:gridCol w:w="1151"/>
        <w:gridCol w:w="12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з/п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 матеріальних цінносте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диниця вимір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ількіст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рвісна вартість, гр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апте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67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кт повір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умулятор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66,2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кумуляторна батаре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5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міак водний 25%,ч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ій хлорист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матура 12 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матура бронзова д/колон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0,3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рматура ФШ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цетилен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6,2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лка двутаврова IPE100S235J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17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нзин А-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30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814,6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нзин А-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0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1583,8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ітумакс технічий 10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92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инда з флаця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ок фундам.ФБС 24-5-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3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олт М12х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9,3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ронза Ф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рус 50х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б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апно будівельн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8,3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ата мінераль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3,3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ь 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16,6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ь флан.Ф200 б/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68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ь чавун.муфт. Ду70 б/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66,6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ь чуг.муфт 15кч18п1 Ду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181,0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тор №8 з двиг. б/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8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тор ВА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тор ВО 03-300№6,3 з дв1,1кВт 1500об/х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314,0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ційна решіт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,2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имикач автом.ВА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6,1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ідві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ітасепт 96% 100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,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88,3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одолічильник ВТ 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35,8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тавка лічильн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85,7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тулка 93-130002-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6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углекислота (1бал-25кг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19,2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узол записуючий спеціаль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1,6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74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2463,2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з скраплений 21кг-1ба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2,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айка М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31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,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енерато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52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ерметик тр.280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48,2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ерметик червоний 60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37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рафітна змаз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63,6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рунт ГФ -021сір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9,3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ума п-об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79,4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вигу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9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ерев'яна огорож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3,1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изельне пали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6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7020,1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иски діаграмні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17,1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иски колісні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іт зварюваль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,8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іт пломбуваль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ова колоті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б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38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ова твердолистяні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б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8391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Електроводонагрівач 6кВ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Електрод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275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1,2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Елемент живленн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8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лемент фільтра масл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691,5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маль алкід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2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,1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глуш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276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2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готовка муф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30,7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землення нержавіюче стале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льопка алюм. 3,2*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3,8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мок кодов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рядний пристрій к СГГ-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9,3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сіб проникаючий (200 мл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4,6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слінка поворот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8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сувк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08,5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твір Батерфляй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гін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,6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'єднувач (100шт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80,9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мазка універсаль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112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Ізовер 50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0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921,5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Ізострічка ПХВ син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 3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69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 звар.КГ 1*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7,4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 звар.КГ 1*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71,6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 КГ 1*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938,7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 КГ 1*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303,8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лач пере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,4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 3*6+1*4 кабел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8,2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исень газоподібний(6.5куб.м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б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88,4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ільце 70-740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2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ільце компресійн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1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ільце маслоз'ємн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ільце сальника 85-110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5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пан автомобільний EV-1Dn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458,3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пан взривний (зброс)Ду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82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пан запорн. ПКН-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2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пан звор.муфт.Ду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7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пан відсікаючий Ду200 ГР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3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впачок дренажно-щілин.1/2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36,0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есо автомобільн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есо насоса робоче К20/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76,6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есо робоче до насосу Ду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3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іно 108/200 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103,9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іно 90 219/315-90-11-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808,8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тор 75-9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8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т ізоляції стиків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1,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нденсато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рукція металопластико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524,7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гайк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2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об 25*16/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5,2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обка однороз'єм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761,6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обка переда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обка розподільч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ран 1/2" руч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199,1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ран автоматичного спуску повітря Ду15(в компл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5,6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ран Ду80 фланц.(задвіжк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н кульковий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1,9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н Маєвського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2,4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ран пулев.1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,2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ришка барабанов котл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6,2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руг 60 ст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4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Круг 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47,6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Круг Ф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0,1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зов до автомобіля ЗІ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3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т 110  90*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ампа світлодіод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3,3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ампочка ліхтаря  5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атунь 63Ф2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2,9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ист г/к 6мм(1.5х6.0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ист г/к4*1500х6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940,8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ист ПВЛс406х1250х2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ис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47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інолеу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47,8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ічильник води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1,2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ьон волокно(пакля)200гр,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ак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4,3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ьон-волокно косички (100 гр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0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юк канал.полімерно-пісча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50,1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юк п/п садовий ф730*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760,9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нжет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нометр ДМ 05 М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79,0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сло АЗМОЛ ЕТ-2У(216.5л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,9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сло ТП-22 турбинн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0,2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сло трансмісійне ТАП-1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стика (100г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ан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11,6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стило Літол-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1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,6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стило моторне 2 тактн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28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,1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іал базальтовий вогнезахис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37,8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тель МШ-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ило Дру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1,2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ікросхем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інеральна  ва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47,3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ішкови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6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43,3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фта Ду 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,0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бивка АП-31 16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8,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іння трав 0,9к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сос ПДВ 16/20 б/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трій фосфорнокислий 3-зам, те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17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лива індустріаль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9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лива компресорна КС-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627,5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лива КС-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лива мотор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14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5,5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лива мотор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96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ора нерухома прям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23,4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анел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,5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апір А4/80 ксер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5,8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ароніт ПОН-Б 1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36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аста д/притирання металів 140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31,8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аста для паковки 200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78,0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ка світ. 5м 220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хі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,2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ідшипники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4,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іс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2,8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итка "Модуль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56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итка 18,5*5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7,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1035,6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итка 40*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995,7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івка парогідроізована (75кв.м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87,4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івка поліетиленова 20 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5,8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омба охоронна "Люмісил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6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лоса 40х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6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рошок 350г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2,3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рошок пральний 400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,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ршен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2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ивід SM 230-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34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ипій (500г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62,3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від мідний (25м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ло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23,3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від ТРП 2*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8,5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кладка ущільнююч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,31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ужи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8,3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удра алюмініє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9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8,3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діато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ДУК Ду200 ГР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66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ге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ор тиску б/у РДУК-2/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ор Ф100 Батерфля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51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ле тиску газ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91,6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мінь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9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ідина гальмі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98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ізьба коротка ст.Ду 50!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8,6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ізьба коротка ст.Ду20!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зетка зовнішня комп'ютер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8,4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 кисневий ІІІ-6,3-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 кін.роз.219/3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6,1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ав кінцевий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6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 МБС напірний Ф60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чка вікон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8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льник 38х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моріз 3,5х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,02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ітильник-переноска 10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5,8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ітильник IP-44 100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0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ічка запалюванн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24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ифо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5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іль кам'я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8690,0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кло клінге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кловата 50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77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мазка універсальна WD40(250мг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муга 20х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2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муга 30х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2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муга з'єднувальна 3000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,3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муга стартова 3000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9,6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да каустич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29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тарте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8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трічка паперова (21м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уло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8,2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трічка противоковзна чорна 5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6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47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плообчислювач Supercal 531 LBT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35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алреп гак-га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2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х.пластина ТМКЩ-4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3,3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ава газон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0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анзистори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форм.ел/св.ТДМ401 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имач проводів (50шт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7,4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б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83,5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б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б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7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10,5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уб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45,88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уб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убка Л63ф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9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убка ПХВ ф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8,8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УДЕ 2предіізмер.до 100 град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ник ф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2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щільнення торце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83,33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щільнювальна манжета на фільтр масл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0,2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ра передн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етр(2шт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24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ильтр осадочн.муфт.Ду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1,8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ільтр  косий 1"ВВ(Ф25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8,36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ільтр в газ.редукто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1,6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ільтр косий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,9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ільтр фланцев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2,09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ланец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46,1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торка д/р 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5,9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ому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2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вяхи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7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гл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405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,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мент ПЦ-11 А-Ш-500 25к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97,24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Чугун Ф 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39,7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айба пласка16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1,5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веллер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0,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естигранни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2,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ина 15.5-38/8 Ф-2А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86,6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нур гумовий МБС-10м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т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пилька DIN М16х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69,5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анга розрядки конденсатора ШК 10к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10,07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уцер з накидною гайкою 3/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3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уру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8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уруп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Шуруп універсальний жовтий 5х50 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ак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1,35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720" w:right="-10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Щебін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791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Остаточна кількість та вартість виробничих запасів, що передаються з балансу на баланс, визначається актом приймання-передачі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>Директор КП «Південо-Західні тепломережі»</w:t>
        <w:tab/>
        <w:tab/>
        <w:tab/>
        <w:tab/>
        <w:t>П. ВОЗБОРСЬКИЙ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A0627A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7:00Z</dcterms:created>
  <dc:creator>L_Demchuk</dc:creator>
  <dc:description/>
  <cp:keywords/>
  <dc:language>en-US</dc:language>
  <cp:lastModifiedBy>Отрощенко Сергій Володимирович</cp:lastModifiedBy>
  <cp:lastPrinted>2022-05-10T09:26:00Z</cp:lastPrinted>
  <dcterms:modified xsi:type="dcterms:W3CDTF">2022-05-18T10:15:00Z</dcterms:modified>
  <cp:revision>5</cp:revision>
  <dc:subject/>
  <dc:title> </dc:title>
</cp:coreProperties>
</file>