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 xml:space="preserve">Про надання дозволу громадянці Грамчук Аллі Петрівні на влаштування балкону з легких конструкцій до квартири № 76 по                             вул. Свободи, 13А в м. Хмельницькому.  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9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ці Грамчук Аллі Петрівні на влаштування балкону з легких конструкцій до квартири № 76 по вул. Свободи, 13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договір купівлі-продажу ВВС №610484, дата 22.04.200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 м. Хмельницькому. </w:t>
      </w:r>
    </w:p>
    <w:p>
      <w:pPr>
        <w:pStyle w:val="TextBodyIndent"/>
        <w:ind w:left="0" w:right="140" w:firstLine="600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36:00Z</dcterms:created>
  <dc:creator>Alexandr</dc:creator>
  <dc:description/>
  <cp:keywords/>
  <dc:language>en-US</dc:language>
  <cp:lastModifiedBy>Отрощенко Сергій Володимирович</cp:lastModifiedBy>
  <cp:lastPrinted>2022-02-14T09:57:00Z</cp:lastPrinted>
  <dcterms:modified xsi:type="dcterms:W3CDTF">2022-02-22T15:24:00Z</dcterms:modified>
  <cp:revision>7</cp:revision>
  <dc:subject/>
  <dc:title>                    </dc:title>
</cp:coreProperties>
</file>