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Про надання дозволу громадянам Лункіну Олексію Володимировичу, Лункіній Єві Олексіївні на влаштування балкону з легких конструкцій до житлового приміщення № 132 гуртожитку для малих сімей по вул. Свободи, 8Б в м. Хмельницькому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 Надати дозвіл громадянам Лункіну Олексію Володимировичу, Лункіній Єві Олексіївні на влаштування балкону з легких конструкцій до житлового приміщення № 132 гуртожитку для малих сімей по вул. Свободи, 8Б в м. Хмельницькому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свідоцтво про право власності, серія та номер: б/н, виданий 25.10.2021</w:t>
      </w:r>
      <w:r>
        <w:rPr>
          <w:sz w:val="24"/>
          <w:szCs w:val="24"/>
          <w:lang w:val="ru-RU"/>
        </w:rPr>
        <w:t>).</w:t>
      </w:r>
    </w:p>
    <w:p>
      <w:pPr>
        <w:pStyle w:val="TextBodyIndent"/>
        <w:ind w:left="0" w:right="140" w:firstLine="600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1:00Z</dcterms:created>
  <dc:creator>Alexandr</dc:creator>
  <dc:description/>
  <cp:keywords/>
  <dc:language>en-US</dc:language>
  <cp:lastModifiedBy>Отрощенко Сергій Володимирович</cp:lastModifiedBy>
  <cp:lastPrinted>2022-04-28T14:56:00Z</cp:lastPrinted>
  <dcterms:modified xsi:type="dcterms:W3CDTF">2022-05-11T07:34:00Z</dcterms:modified>
  <cp:revision>7</cp:revision>
  <dc:subject/>
  <dc:title>                    </dc:title>
</cp:coreProperties>
</file>