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2.05.2022р.  № 299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/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3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- Комунальне підприємство «Хмельницька міська дитяча лікарня» (ЄДРПОУ 02004674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щення гаража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О. Ольжича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37,3 кв.м. у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одноповерховий гараж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не використовувалось балансоутримувачем понад 3 ро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147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1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14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707,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7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О. Ольжича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15,0 кв.м (загальною площею 19,0 кв.м.) у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2 поверх триповерхової будівлі поліклініки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/кабінет полікліні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 у сфері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, а сам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нтгенівське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75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87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593,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5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Зарічанській, 14/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283,0 кв.м. у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цоколь житлового будинк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і не перебувало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молочна кухн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дична практика або інша діяльність у сфері охорони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433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433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43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квіт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7216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7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Хмельницька міська дитяча лікарня»                        </w:t>
        <w:tab/>
        <w:t xml:space="preserve">                                              Н. ЗИМАК-ЗАКУТНЯ</w:t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1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2-05-17T07:59:00Z</dcterms:modified>
  <cp:revision>4</cp:revision>
  <dc:subject/>
  <dc:title>Додаток до листа</dc:title>
</cp:coreProperties>
</file>