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фізичним та юридичним особам дозволу на 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, надання дозволу на поділ земельної ділянки та 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1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юридичним особам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им особам дозвіл на поділ земельних ділянок згідно з додатком 3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4. Надати фізичній особі Корбуту Валерію Анатолійовичу дозвіл на розробку проекту землеустрою щодо відведення земельної ділянки по вул.Панаса Мирного,4 площею 22826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6:007:0475 зі зміною цільового призначення з «11.02 - для розміщення та експлуатації основних, підсобних і допоміжних будівель та споруд підприємств переробної, машинобудівної та іншої промисловості – землі промисловості, транспорту, зв'язку, енергетики, оборони та іншого призначення» на «02.03-для будівництва і обслуговування багатоквартирного житлового будинку - землі житлової та громадської забудови»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kern w:val="2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5. Надати фізичним особам Чеснюк Аллі Петрівні та Іваницькому Олександру Анатолійовичу дозвіл на розроблення технічної документації із землеустрою щодо встановлення (відновлення) меж земельної ділянки в натурі (на місцевості) по вул.Романа Шухевича,8/5Б, площею 364 м², кадастровий номер 6810100000:14:002:0320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6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4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7. Надати юридичній особі ТОВ «Алекскомфортбуд» дозвіл на розробку проекту землеустрою щодо відведення земельної ділянки по вул.Ярослава Мудрого,11/1 площею 442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кадастровий номер 6810100000:07:004:0094, зі зміною цільового призначення з «11.02-для розміщення та експлуатації основних, підсобних і допоміжних будівель та споруд підприємств переробної, машинобудівної та іншої промисловості – землі промисловості, транспорту, зв'язку, енергетики, оборони та іншого призначення» на «02.10-для будівництва і обслуговування багатоквартирного житлового будинку з об’єктами торгово-розважальної та ринкової інфраструктури» 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Надати юридичній особі ТОВ «Алекскомфортбуд» дозвіл на розробку проекту землеустрою щодо відведення земельної ділянки по вул.Ярослава Мудрого,15 площею 223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кадастровий номер 6810100000:07:004:0004, зі зміною цільового призначення в межах категорії - землі житлової та громадської забудови з «03.15-для будівництва та обслуговування інших будівель громадської забудови» на «02.10-для будівництва і обслуговування багатоквартирного житлового будинку з об’єктами торгово-розважальної та ринкової інфраструктури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9. Юридичним особам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28.04.2022 року №3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57"/>
        <w:gridCol w:w="2609"/>
        <w:gridCol w:w="4593"/>
        <w:gridCol w:w="3118"/>
        <w:gridCol w:w="9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’єднання співвласників багатоквартирного будинку «Вікторія» по вул.Кам’янецькій,259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м’янецьк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трансформаторної підстанції (довідка №2 від 21.02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Кристал-2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територіальна громада садівниче товариство «Кристал-2» (біля земельних ділянок №86 та №104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трансформаторної підстанції (витяг з протоколу засідання постійної комісії з питань містобудування, земельних відносин та охорони навколишнього природного середовища від 15.04.2022 №3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хальчук Ігор Дмитр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нько Віталій Євге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,1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адмінбудинку (договір купівлі-продажу від 08.08.2011 р/н1725, договір купівлі-продажу від 23.03.2006 р/н87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нселко агр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Водички вул.Подільська,2/2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ї област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втоваги з піднавісом (договір купівлі-продажу від 20.06.2012 р/н860, реєстраційний номер об’єкта нерухомого майна 23276731682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нселко агр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Водички вул.Подільська,2/2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ої област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зернокомплексу (договір купівлі-продажу від 20.06.2012 р/н862, реєстраційний номер об’єкта нерухомого майна 23277712682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1.01-для ведення товарного сільськогосподарського виробниц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17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28.04.2022 року №3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1"/>
        <w:gridCol w:w="2848"/>
        <w:gridCol w:w="4820"/>
        <w:gridCol w:w="2891"/>
        <w:gridCol w:w="94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ерукарня «Олімпі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 Шухевича,1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державний акт на право постійного користування землею серія ІІ-ХМ №001272 зареєстрований в Книзі записів державних актів на право постійного користування землею за №556 від 12.05.1997, свідоцтво про право власності від 29.08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3-для будівництва та обслуговування будівель закладів побутового обслугов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обласне підприємство по заготівлях і постачанню палива населенню, комунально-побутовим підприємствам і установам «Облпалив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ковороди,10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адмінбудинку та складу-сараю (державний акт на право постійного користування землею серія ХМ №0053А зареєстрований в Книзі записів державних актів на право постійного користування землею за №0053А від 14.08.1993, свідоцтво про право власності від 08.07.20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9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28.04.2022 року №32</w:t>
      </w:r>
    </w:p>
    <w:p>
      <w:pPr>
        <w:pStyle w:val="Rtecenter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SimSun;宋体" w:cs="Times New Roman"/>
          <w:color w:val="000000"/>
          <w:kern w:val="0"/>
          <w:lang w:val="uk-UA" w:eastAsia="ru-RU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lang w:val="uk-UA" w:eastAsia="ru-RU" w:bidi="ar-SA"/>
        </w:rPr>
        <w:t>юридичних осіб, яким надається дозвіл на поділ земельних ділянок</w:t>
      </w:r>
    </w:p>
    <w:tbl>
      <w:tblPr>
        <w:tblW w:w="15101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8"/>
        <w:gridCol w:w="3107"/>
        <w:gridCol w:w="3673"/>
        <w:gridCol w:w="2411"/>
        <w:gridCol w:w="1831"/>
        <w:gridCol w:w="3471"/>
      </w:tblGrid>
      <w:tr>
        <w:trPr>
          <w:tblHeader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>
          <w:trHeight w:val="5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Фермерське господарство «Маїсс»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межами с.Масівц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ть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25084500:02:022:290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1117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3265,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084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lang w:val="uk-UA" w:eastAsia="ru-RU" w:bidi="ar-SA"/>
              </w:rPr>
              <w:t>01.01-для ведення товарного сільськогосподарського виробництва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ід 28.04.2022 року №3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3032"/>
        <w:gridCol w:w="3969"/>
        <w:gridCol w:w="3544"/>
        <w:gridCol w:w="102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Шаровечка вул.9 Тра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ої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кладовища (витяг з протоколу постійної комісії з питань містобудування, земельних відносин та охорони природного середовища від 15.04.2022 №35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7.09-земельні ділянки загального користування відведені під місця похо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7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39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Verdan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Segoe UI" w:hAnsi="Segoe UI" w:eastAsia="Symbol" w:cs="Segoe UI"/>
      <w:b/>
      <w:bCs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 CYR" w:hAnsi="Times New Roman CYR" w:eastAsia="Microsoft YaHei" w:cs="Verdana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Microsoft YaHei" w:cs="Verdana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SimSun;宋体" w:hAnsi="SimSun;宋体" w:eastAsia="SimSun;宋体" w:cs="SimSun;宋体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Cambria Math" w:hAnsi="Cambria Math" w:eastAsia="SimSun;宋体" w:cs="SimSun;宋体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imes New Roman CYR" w:hAnsi="Times New Roman CYR" w:cs="Times New Roman CYR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SimSun;宋体" w:hAnsi="SimSun;宋体" w:eastAsia="SimSun;宋体" w:cs="SimSun;宋体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SimSun;宋体" w:hAnsi="SimSun;宋体" w:eastAsia="SimSun;宋体" w:cs="SimSun;宋体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8:00Z</dcterms:created>
  <dc:creator>E_Sereda</dc:creator>
  <dc:description/>
  <cp:keywords/>
  <dc:language>en-US</dc:language>
  <cp:lastModifiedBy>саня сокол</cp:lastModifiedBy>
  <cp:lastPrinted>2022-04-28T09:13:00Z</cp:lastPrinted>
  <dcterms:modified xsi:type="dcterms:W3CDTF">2022-05-04T11:37:00Z</dcterms:modified>
  <cp:revision>5</cp:revision>
  <dc:subject/>
  <dc:title>                                                                                                                                           </dc:title>
</cp:coreProperties>
</file>