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uk-UA" w:bidi="hi-IN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Liberation Serif;Times New Roman"/>
          <w:kern w:val="2"/>
          <w:sz w:val="16"/>
          <w:szCs w:val="16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16"/>
          <w:szCs w:val="16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Liberation Serif;Times New Roman"/>
          <w:kern w:val="2"/>
          <w:sz w:val="30"/>
          <w:szCs w:val="30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30"/>
          <w:szCs w:val="30"/>
          <w:lang w:eastAsia="ru-RU" w:bidi="hi-IN"/>
        </w:rPr>
        <w:t>ХМЕЛЬНИЦ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36"/>
          <w:szCs w:val="30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36"/>
          <w:szCs w:val="30"/>
          <w:lang w:eastAsia="ru-RU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позачергової шіс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позачергової 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36"/>
          <w:szCs w:val="30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36"/>
          <w:szCs w:val="30"/>
          <w:lang w:eastAsia="ru-RU" w:bidi="hi-IN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ru-RU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val="uk-UA" w:eastAsia="ru-RU" w:bidi="hi-IN"/>
        </w:rPr>
        <w:t>від __________________________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ru-RU" w:bidi="hi-IN"/>
        </w:rPr>
        <w:t xml:space="preserve">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Про затвердження технічної документації з нормативної грошової оцінки земельної ділянк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лопотання товариства з обмеженою відповідальністю «Компанія з управління активами «Ефективні інвестиції», керуючись Земельним кодексом України, Законом України «Про місцеве самоврядування в Україні», Законом України «Про оцінку земель», 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false"/>
        <w:spacing w:lineRule="auto" w:line="240" w:before="0" w:after="0"/>
        <w:ind w:right="-5" w:hanging="0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ВИРІШИЛА: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false"/>
        <w:spacing w:lineRule="auto" w:line="240" w:before="0" w:after="0"/>
        <w:ind w:right="-5" w:hanging="0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1. Затвердити технічну документацію з нормативної грошової оцінки земельної ділянки за межами населених пунктів 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льницької міської територіальної громади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згідно додат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7020" w:leader="none"/>
          <w:tab w:val="left" w:pos="774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від 28.04.2022 року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юридичних осіб, яким затверджується технічна документація з нормативної грошової оцінки земельної ділянки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6"/>
        <w:gridCol w:w="2697"/>
        <w:gridCol w:w="985"/>
        <w:gridCol w:w="3484"/>
        <w:gridCol w:w="3292"/>
        <w:gridCol w:w="15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адастровий ном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ільове використання та категорія зем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рмативно грошова оцінка,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ариство з обмеженою відповідальністю «Компанія з управління активами «Ефективні інвестиції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825085100:05:011:0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uk-UA"/>
              </w:rPr>
              <w:t>442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ля обслуговування об’єктів незавершеного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170953,9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86" w:right="-109" w:hanging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3686" w:right="-109" w:hanging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suppressAutoHyphens w:val="true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uppressAutoHyphens w:val="true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28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jc w:val="center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0"/>
      <w:lang w:bidi="hi-I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5:00Z</dcterms:created>
  <dc:creator>Середа Євгеній Володимирович</dc:creator>
  <dc:description/>
  <cp:keywords/>
  <dc:language>en-US</dc:language>
  <cp:lastModifiedBy>саня сокол</cp:lastModifiedBy>
  <cp:lastPrinted>2022-04-18T12:59:00Z</cp:lastPrinted>
  <dcterms:modified xsi:type="dcterms:W3CDTF">2022-05-04T08:25:00Z</dcterms:modified>
  <cp:revision>2</cp:revision>
  <dc:subject/>
  <dc:title/>
</cp:coreProperties>
</file>