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ЛЬНИЙ А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мельницької дитячо-юнацької спортивної школи № 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рішенням Хмельницької міської ради від 09.06.2021 №4 «Про припинення Хмельницької дитячо-юнацької спортивної школи № 2 шляхом приєднання до Хмельницької дитячо-юнацької школи № 3» та рішенням Хмельницької міської ради від 14.07.2021 №111 «Про внесення змін до рішення Хмельницької міської ради від 09.06.2021 №4 «Про припинення Хмельницької дитячо-юнацької спортивної школи № 2 шляхом приєднання до Хмельницької дитячо-юнацької школи № 3»  , комісія з припинення Хмельницької дитячо-юнацької спортивної школи № 2 шляхом приєднання до Хмельницької дитячо-юнацької школи №, далі Комісія,  у склад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лова комісії –  заступник міського голови Кривак Михайло Михайл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тупник голови комісії  –  начальник управління молоді та спорту Ремез Сергій Степ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ів Комісії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завідувач відділу кадрової роботи та з питань служби в органах місцевого самоврядування  – Костенецький Ігор Леонід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директор Хмельницької ДЮСШ №3 –Закуренко Олеся Володимирі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 головного бухгалтера Хмельницької ДЮСШ №3 –Іщук Ольга Володимирі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ступника директора з навчально-тренувальної роботи Хмельницької ДЮСШ № 2 – Крохмалюк Олександр Василь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головний бухгалтер Хмельницької ДЮСШ № 2 – Щесняк Аліна Володимирі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головний бухгалтер управління молоді та спорту – Медляковська Вікторія Миколаївн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Цивільним кодексом України від 16.01.2003р. № 435-IV; Бюджетним кодексом України від 08.07.2010р. №2456-VI; Законом України «Про фізичну культуру і спорт» від 24.12.93р. №3808-XIІ;, склали даний Передавальний акт по наступне: правонаступником щодо всіх зобов'язань перед кредиторами,  усіх прав та  обов’язків, а також  всіх  активів  і пасивів установи Хмельницької дитячо-юнацької спортивної школи №2, що припиняється, є Хмельницька дитячо-юнацька спортивна школа №3,  а сам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1-д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4562"/>
        <w:gridCol w:w="818"/>
        <w:gridCol w:w="1849"/>
        <w:gridCol w:w="2134"/>
      </w:tblGrid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яд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чаток звітного період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інець звітного періоду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НЕФІНАНСОВІ АКТИВИ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соби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61 4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 571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0 1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306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7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735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стиційна нерухомість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іальні активи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чена амортизаці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0 3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50 363 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біологічні активи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чена амортизаці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18 9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38 129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ФІНАНСОВІ АКТИВИ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а дебіторська заборгован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фінансові інвестиції, у тому числі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 папери, крім акц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ї та інші форми участі в капітал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а дебіторська заборгованість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 бюджет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даними кредит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даними аванс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а поточна дебіторська заборгован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1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868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фінансові інвестиці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Національній валюті, у тому числі в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14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кас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казначейств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14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Установах банк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дороз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 xml:space="preserve">Іноземній валюті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Кошти бюджетів та інших клієнтів на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6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Єдиному казначейському рахун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Рахунках в установах банків, у тому числі в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Національній валют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Іноземній валют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Інші фінансові актив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Усього за розділом І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 6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 982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ІІІ ВИТРАТИ МАЙБУТНІХ ПЕРІОД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БАЛАН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97 6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13 111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СИ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яд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чаток звітного період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інець звітного періоду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І ВЛАСНИЙ КАПІЛТАЛ ТА ФІНАНСОВИЙ РЕЗУЛЬТ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6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Внесений капіта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0 1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306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Капітал у дотація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Фінансовий результ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442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Капітал у підприємств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 xml:space="preserve">Резерв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Цільове фінансув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0 3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0 363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Усього за розділом 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97 6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13 111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ІІ ЗОБ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ЗАНН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6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Довгострокові зобов’язання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6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цінними папер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кредит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 xml:space="preserve">Інші довгострокові зобов’язанн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 xml:space="preserve">Поточна заборгованість за довгостроковими зобов’язанням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Поточні зобов’язання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6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платежами до бюдже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кредит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одержаними аванс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розрахунками з оплати прац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розрахунками з соціального страхув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Інші поточні зобов’язання, з них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цінними папер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УСЬОГО ЗА РОЗДІЛОМ І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ІІІ ЗАБЕЗПЕЧЕНН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26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ІV ДОХОДИ МАЙБУТНІХ ПЕРІОДІ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БАЛАН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97 6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13 1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передавального акту додаються наступні додат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ідомість про вартість та знос основних засобів Хмельницької дитячо-юнацької спортивної школи № 2 станом на 31.03.2022 року (додаток №1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омість про вартість та знос малоцінних необоротних матеріальних активів Хмельницької дитячо-юнацької спортивної школи № 2 станом на 31.03.2022 року (додаток №2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ідомість про вартість малоцінних та швидкозношуваних предметів Хмельницької дитячо-юнацької спортивної школи № 2 станом на 31.03.2022 року (додаток №3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ідомість про дебіторську заборгованість по доходах Хмельницької дитячо-юнацької спортивної школи № 2 станом на 31.03.2022 року (додаток №4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омість про вартість незавершених капітальних інвестицій Хмельницької дитячо-юнацької спортивної школи № 2 станом на 31.03.2022 року (додаток №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рім того, до правонаступника – Хмельницької ДЮСШ № 3, передається організаційно-розпорядча документація, що велась в Хмельницькій ДЮСШ № 2,  в тому числі: бухгалтерські, податкові, статистичні та кадрові докумен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місією з </w:t>
      </w:r>
      <w:r>
        <w:rPr>
          <w:rFonts w:cs="Times New Roman" w:ascii="Times New Roman" w:hAnsi="Times New Roman"/>
          <w:sz w:val="24"/>
          <w:szCs w:val="24"/>
        </w:rPr>
        <w:t>припинення Хмельницької дитячо-юнацької спортивної школи № 2 шляхом приєднання до Хмельницької дитячо-юнацької школи № 3</w:t>
      </w:r>
      <w:r>
        <w:rPr>
          <w:rFonts w:cs="Times New Roman" w:ascii="Times New Roman" w:hAnsi="Times New Roman"/>
          <w:sz w:val="24"/>
        </w:rPr>
        <w:t xml:space="preserve">, здійснено всі передбачені законодавством дії стосовно порядку припинення юридичної особи – </w:t>
      </w:r>
      <w:r>
        <w:rPr>
          <w:rFonts w:cs="Times New Roman" w:ascii="Times New Roman" w:hAnsi="Times New Roman"/>
          <w:sz w:val="24"/>
          <w:szCs w:val="24"/>
        </w:rPr>
        <w:t>Хмельницької дитячо-юнацької спортивної школи № 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вальний акт складено в трьох примір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а комісії:</w:t>
        <w:tab/>
        <w:tab/>
        <w:tab/>
        <w:tab/>
        <w:tab/>
        <w:tab/>
        <w:tab/>
        <w:tab/>
        <w:t>М. КРИ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тупник голови комісії:            </w:t>
        <w:tab/>
        <w:tab/>
        <w:tab/>
        <w:tab/>
        <w:tab/>
        <w:tab/>
        <w:t>С. РЕМ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І. КОСТЕНЕ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. ЗАКУ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. ІЩ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. КРОХМАЛ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. ЩЕСН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. МЕДЛЯКОВ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65pt">
    <w:name w:val="Основной текст (2) + 6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8:00Z</dcterms:created>
  <dc:creator>Шарлай Олександр Федорович</dc:creator>
  <dc:description/>
  <cp:keywords/>
  <dc:language>en-US</dc:language>
  <cp:lastModifiedBy>s_papash</cp:lastModifiedBy>
  <cp:lastPrinted>2022-04-19T09:54:00Z</cp:lastPrinted>
  <dcterms:modified xsi:type="dcterms:W3CDTF">2022-04-19T08:45:00Z</dcterms:modified>
  <cp:revision>5</cp:revision>
  <dc:subject/>
  <dc:title/>
</cp:coreProperties>
</file>