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8090" cy="165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_________________ № _______ 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Rtecenter"/>
              <w:spacing w:before="0" w:after="0"/>
              <w:jc w:val="both"/>
              <w:rPr/>
            </w:pPr>
            <w:r>
              <w:rPr/>
              <w:t>Про надання дозволу на передачу продуктів харчування з балансу на баланс</w:t>
            </w:r>
          </w:p>
        </w:tc>
      </w:tr>
    </w:tbl>
    <w:p>
      <w:pPr>
        <w:pStyle w:val="Style16"/>
        <w:shd w:fill="FFFFFF" w:val="clear"/>
        <w:spacing w:before="0" w:after="150"/>
        <w:rPr>
          <w:rFonts w:ascii="conv_rubik-regular;Cambria" w:hAnsi="conv_rubik-regular;Cambria" w:cs="conv_rubik-regular;Cambria"/>
          <w:sz w:val="21"/>
          <w:szCs w:val="21"/>
        </w:rPr>
      </w:pPr>
      <w:r>
        <w:rPr>
          <w:rFonts w:cs="conv_rubik-regular;Cambria" w:ascii="conv_rubik-regular;Cambria" w:hAnsi="conv_rubik-regular;Cambria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conv_rubik-regular;Cambria" w:hAnsi="conv_rubik-regular;Cambria" w:cs="conv_rubik-regular;Cambria"/>
          <w:sz w:val="21"/>
          <w:szCs w:val="21"/>
        </w:rPr>
      </w:pPr>
      <w:r>
        <w:rPr>
          <w:rFonts w:cs="conv_rubik-regular;Cambria" w:ascii="conv_rubik-regular;Cambria" w:hAnsi="conv_rubik-regular;Cambria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Розглянувши клопотання Департаменту освіти та науки Хмельницької міської ради і </w:t>
      </w:r>
      <w:bookmarkStart w:id="0" w:name="_Hlk100242647"/>
      <w:r>
        <w:rPr/>
        <w:t>Хмельницького міського центру соціальної підтримки та адаптації</w:t>
      </w:r>
      <w:bookmarkEnd w:id="0"/>
      <w:r>
        <w:rPr/>
        <w:t xml:space="preserve">, з метою ефективного використання придбаних за бюджетні кошти для закладів освіти Хмельницької міської територіальної громади продуктів харчування, які мають нетривалий термін зберігання та тимчасово не використовуються у зв’язку із запровадженням воєнного стану на території України, відповідно до </w:t>
      </w:r>
      <w:bookmarkStart w:id="1" w:name="_Hlk100134104"/>
      <w:r>
        <w:rPr/>
        <w:t xml:space="preserve">Указу Президента України </w:t>
      </w:r>
      <w:bookmarkEnd w:id="1"/>
      <w:r>
        <w:rPr/>
        <w:t xml:space="preserve">№ 64/2022 від 24.02.2022 року «Про введення воєнного стану в Україні», продовженого Указом Президента України № 133/2022  від 14.03.2022 року «Про продовження строку дії воєнного стану в Україні», керуючись Законом України «Про місцеве самоврядування в Україні», </w:t>
      </w:r>
      <w:r>
        <w:rPr>
          <w:shd w:fill="FFFFFF" w:val="clear"/>
        </w:rPr>
        <w:t>виконавчий комітет міської ради</w:t>
      </w:r>
    </w:p>
    <w:p>
      <w:pPr>
        <w:pStyle w:val="Style16"/>
        <w:shd w:fill="FFFFFF" w:val="clear"/>
        <w:spacing w:before="0" w:after="150"/>
        <w:rPr/>
      </w:pPr>
      <w:r>
        <w:rPr/>
      </w:r>
    </w:p>
    <w:p>
      <w:pPr>
        <w:pStyle w:val="Style16"/>
        <w:shd w:fill="FFFFFF" w:val="clear"/>
        <w:spacing w:before="0" w:after="150"/>
        <w:rPr/>
      </w:pPr>
      <w:r>
        <w:rPr/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1. На період дії воєнного стану в Україні надати дозвіл на передачу з балансів закладів дошкільної і загальної середньої освіти, підпорядкованих Департаменту освіти та науки Хмельницької міської ради, </w:t>
      </w:r>
      <w:bookmarkStart w:id="2" w:name="_Hlk99540109"/>
      <w:r>
        <w:rPr/>
        <w:t>продуктів харчування</w:t>
      </w:r>
      <w:bookmarkEnd w:id="2"/>
      <w:r>
        <w:rPr/>
        <w:t>, придбаних для харчування учнів і вихованців, на баланс Хмельницького міського центру соціальної підтримки та адаптації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2. Перелік та обсяги продуктів харчування, які підлягають передачі, визначати за погодженням з керівниками Департаменту освіти та науки Хмельницької міської ради і Хмельницького міського центру соціальної підтримки та адаптації в актах приймання-передачі, які повинні бути підписані уповноваженими представниками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3. Хмельницькому міському центру соціальної підтримки та адаптації забезпечити належний облік, зберігання і використання продуктів харчування для внутрішньо переміщеного та/або евакуйованого населення у зв’язку із введенням воєнного стану на території України.</w:t>
      </w:r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/>
        <w:t>4. Контроль за виконанням рішення покласти на заступника міського голови                М. Кривака, Департамент освіти та науки Хмельницької міської ради і управління праці та соціального захисту населення Хмельницької міської ради.</w:t>
      </w:r>
    </w:p>
    <w:p>
      <w:pPr>
        <w:pStyle w:val="Style16"/>
        <w:shd w:fill="FFFFFF" w:val="clear"/>
        <w:spacing w:before="0" w:after="15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ИМЧИШИН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v_rubik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0:00Z</dcterms:created>
  <dc:creator>Yurist</dc:creator>
  <dc:description/>
  <cp:keywords/>
  <dc:language>en-US</dc:language>
  <cp:lastModifiedBy>Отрощенко Сергій Володимирович</cp:lastModifiedBy>
  <cp:lastPrinted>2022-04-07T13:39:00Z</cp:lastPrinted>
  <dcterms:modified xsi:type="dcterms:W3CDTF">2022-04-20T13:51:00Z</dcterms:modified>
  <cp:revision>33</cp:revision>
  <dc:subject/>
  <dc:title/>
</cp:coreProperties>
</file>