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 xml:space="preserve">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ої особ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Header"/>
        <w:ind w:firstLine="567"/>
        <w:jc w:val="both"/>
        <w:rPr/>
      </w:pPr>
      <w:r>
        <w:rPr>
          <w:bCs/>
        </w:rPr>
        <w:t>1. Внести зміни в договір про пайову участь у створенні і розвитку інженерно-транспортної та соціальної інфраструктури міста Хмельницького від 21.12.2017 №239 (розмір пайової участі 663 262 (шістсот шістдесят три тисячі двісті шістдесят дві) гривні), який укладений з товариством з обмеженою відповідальністю “Хмельницькжитлобуд”, виклавши п.2.4 в наступній редакції: «Пайова участь сплачується до 31.03.2025».</w:t>
      </w:r>
    </w:p>
    <w:p>
      <w:pPr>
        <w:pStyle w:val="Header"/>
        <w:ind w:firstLine="567"/>
        <w:jc w:val="both"/>
        <w:rPr/>
      </w:pPr>
      <w:r>
        <w:rPr>
          <w:bCs/>
        </w:rPr>
        <w:tab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21.12.2017 №240 (розмір пайової участі 663 262 (шістсот шістдесят три тисячі двісті шістдесят дві) гривні), який укладений з товариством з обмеженою відповідальністю “Хмельницькжитлобуд”, виклавши п.2.4 в наступній редакції: «Пайова участь сплачується до 31.03.2025».</w:t>
      </w:r>
    </w:p>
    <w:p>
      <w:pPr>
        <w:pStyle w:val="Header"/>
        <w:ind w:firstLine="567"/>
        <w:jc w:val="both"/>
        <w:rPr/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21.12.2017 №241 (розмір пайової участі 663 262 (шістсот шістдесят три тисячі двісті шістдесят дві) гривні), який укладений з товариством з обмеженою відповідальністю “Хмельницькжитлобуд”, виклавши п.2.4 в наступній редакції: «Пайова участь сплачується до 31.03.2025».</w:t>
      </w:r>
    </w:p>
    <w:p>
      <w:pPr>
        <w:pStyle w:val="Header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56:00Z</dcterms:created>
  <dc:creator>zem3</dc:creator>
  <dc:description/>
  <cp:keywords/>
  <dc:language>en-US</dc:language>
  <cp:lastModifiedBy>саня сокол</cp:lastModifiedBy>
  <cp:lastPrinted>2021-02-10T10:24:00Z</cp:lastPrinted>
  <dcterms:modified xsi:type="dcterms:W3CDTF">2022-04-16T07:22:00Z</dcterms:modified>
  <cp:revision>18</cp:revision>
  <dc:subject/>
  <dc:title>Проект</dc:title>
</cp:coreProperties>
</file>