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купівлю енергосервісу та затвердження </w:t>
      </w:r>
    </w:p>
    <w:p>
      <w:pPr>
        <w:pStyle w:val="Normal"/>
        <w:rPr/>
      </w:pPr>
      <w:r>
        <w:rPr/>
        <w:t>базових річних рівнів споживання теплової енергії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lang w:eastAsia="ru-RU" w:bidi="ar-SA"/>
        </w:rPr>
        <w:t>З метою підвищення енергетичної ефективності бюджетних закладів, розглянувши звернення заступника міського голови Олега ШИНКАРУКА, відповідно до пункту 3-1 частини 1 статті 1 та пункту 3 частини 3 статті 3 Закону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, керуючись статтею 40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ИРІШИВ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закупівлю енергосервісу у 2022 році на об’єктах енергосервісу згідно з додатко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базові річні рівні споживання теплової енергії об’єктами енергосервісу  згідно з додатко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партаменту освіти і науки відповідно до розподілу повноважень відносно об’єктів енергосервісу, що наведені у додатку: 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Забезпечити проведення закупівлі енергосервісу</w:t>
      </w:r>
      <w:r>
        <w:rPr/>
        <w:t xml:space="preserve"> та </w:t>
      </w:r>
      <w:r>
        <w:rPr>
          <w:rFonts w:cs="Times New Roman" w:ascii="Times New Roman" w:hAnsi="Times New Roman"/>
          <w:sz w:val="24"/>
          <w:szCs w:val="24"/>
        </w:rPr>
        <w:t>визначити виконав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ергосерві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 Організувати здійснення енергосервісу та забезпечити контроль за належним виконанням зобов’язань відповідно до енергосервісних договорів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Відділу енергоменеджменту забезпечити методично-консультаційне супроводження усіх процедур, необхідних для виконання пункту 3 цього рішенн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заступників міського голови                         М. КРИВАКА та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КАРУКА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71"/>
        <w:gridCol w:w="2268"/>
      </w:tblGrid>
      <w:tr>
        <w:trPr>
          <w:trHeight w:val="573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  <w:t> </w:t>
            </w:r>
            <w:r>
              <w:rPr/>
              <w:t xml:space="preserve">Міський голова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ind w:right="-108" w:hanging="0"/>
              <w:rPr/>
            </w:pPr>
            <w:r>
              <w:rPr/>
              <w:t>О. СИМЧИШ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" w:cs="Lohit Hindi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DejaVu Sans" w:cs="Lohit Hindi;Arial Unicode MS"/>
      <w:color w:val="000000"/>
    </w:rPr>
  </w:style>
  <w:style w:type="character" w:styleId="WW8Num13z0">
    <w:name w:val="WW8Num13z0"/>
    <w:qFormat/>
    <w:rPr>
      <w:rFonts w:eastAsia="DejaVu Sans" w:cs="Lohit Hindi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DejaVu Sans" w:cs="Mangal;Courier New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9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9:00Z</dcterms:created>
  <dc:creator>N_Plekanec</dc:creator>
  <dc:description/>
  <cp:keywords/>
  <dc:language>en-US</dc:language>
  <cp:lastModifiedBy>Отрощенко Сергій Володимирович</cp:lastModifiedBy>
  <cp:lastPrinted>2022-02-21T14:11:00Z</cp:lastPrinted>
  <dcterms:modified xsi:type="dcterms:W3CDTF">2022-02-22T09:53:00Z</dcterms:modified>
  <cp:revision>7</cp:revision>
  <dc:subject/>
  <dc:title> </dc:title>
</cp:coreProperties>
</file>