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платеж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від 08.02.2022 № 1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 1 від 10.02.2022 щодо визначення та відшкодування розміру збитків, заподіяних внаслідок використання земельної ділянки площею 11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Вінницьке шосе, 12/3-А у м. Хмельницькому Кушнір Мариною Олександрівною без правовстановлюючих документів, згідно якого розмір нарахованих збитків становить 7 833,7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. акт № 2 від 10.02.2022 щодо визначення та відшкодування розміру збитків, заподіяних внаслідок використання земельної ділянки площею 14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Чорновола, 25/1А у м. Хмельницькому ТОВ «Баланс - МТК» без правовстановлюючих документів, згідно якого розмір нарахованих збитків становить 13 086,33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 3 від 10.02.2022 щодо визначення та відшкодування розміру збитків, заподіяних внаслідок використання земельної ділянки площею 1209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арнізонній, 1 у м. Хмельницькому ТОВ «Макгруп» без правовстановлюючих документів, згідно якого розмір нарахованих збитків становить 412 062,1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 5 від 10.02.2022 щодо визначення та відшкодування розміру збитків, заподіяних внаслідок використання земельної ділянки площею 74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роскурівській, 66/3 у м. Хмельницькому Залеським Русланом Івановичем без правовстановлюючих документів, згідно якого розмір нарахованих збитків становить 44 228,0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6 від 10.02.2022 щодо визначення та відшкодування розміру збитків, заподіяних внаслідок використання земельної ділянки площею 40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агаріна, 4 у м. Хмельницькому Марущак Наталією Анатоліївною без правовстановлюючих документів, згідно якого розмір нарахованих збитків становить 25 850,8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6. акт № 7 від 10.02.2022 щодо визначення та відшкодування розміру збитків, заподіяних внаслідок використання земельної ділянки площею 40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агаріна, 4 у м. Хмельницькому Чалюком Олегом Олександровичем без правовстановлюючих документів, згідно якого розмір нарахованих збитків становить 144 709,1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7. акт № 8 від 10.02.2022 щодо визначення та відшкодування розміру збитків, заподіяних внаслідок використання земельної ділянки площею 124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рофесора Миколи Чорнобрового, 13/2 у м. Хмельницькому Абдулкарім Фоуад Басєл без правовстановлюючих документів, згідно якого розмір нарахованих збитків становить 37 511,3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142" w:firstLine="720"/>
        <w:jc w:val="both"/>
        <w:rPr>
          <w:color w:val="000000"/>
        </w:rPr>
      </w:pPr>
      <w:r>
        <w:rPr>
          <w:color w:val="000000"/>
        </w:rPr>
        <w:t>1.8. акт №9 від 10.02.2022 щодо визначення та відшкодування розміру збитків, заподіяних внаслідок використання земельної ділянки площею 324 м² по вул. Заводській, 163 у м. Хмельницькому без правовстановлюючих документів, згідно якого розмір нарахованих збитків становить 17 187,81 грн., з них: Луцюк Сергій Олександрович – 4 267,73 грн., Луцюк Олександр Миколайович – 7 273,88 грн., Новаєва Вікторія Олександрівна – 5 646,20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9. акт № 10 від 10.02.2022 щодо визначення та відшкодування розміру збитків, заподіяних внаслідок використання земельної ділянки площею 265,1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Ткачук Ларисою Анатоліївною без правовстановлюючих документів, згідно якого розмір нарахованих збитків становить 12 124,5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2. </w:t>
      </w:r>
      <w:r>
        <w:rPr/>
        <w:t>Надати дозвіл на розтермінування платежу</w:t>
      </w:r>
      <w:r>
        <w:rPr>
          <w:color w:val="000000"/>
        </w:rPr>
        <w:t xml:space="preserve">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2.1. Залеському Руслану Івановичу </w:t>
      </w:r>
      <w:r>
        <w:rPr/>
        <w:t xml:space="preserve">в сумі </w:t>
      </w:r>
      <w:r>
        <w:rPr>
          <w:color w:val="000000"/>
        </w:rPr>
        <w:t>44 228,0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сорок чотири тисячі двісті двадцять вісім грн. 02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74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Проскурівській, 66/3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7 373,02 грн – до 30.04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7 371,00 грн – до 31.05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7 371,00 грн – до 30.06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7 371,00 грн – до 31.07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7 371,00 грн – до 31.08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6) </w:t>
      </w:r>
      <w:r>
        <w:rPr/>
        <w:t>7 371,00 грн – до 30.09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2.2. Луцюку Сергію Олександровичу</w:t>
      </w:r>
      <w:r>
        <w:rPr/>
        <w:t xml:space="preserve"> в сумі </w:t>
      </w:r>
      <w:r>
        <w:rPr>
          <w:color w:val="000000"/>
        </w:rPr>
        <w:t>4 267,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чотири тисячі двісті шістдесят сім грн. 73 коп) </w:t>
      </w:r>
      <w:r>
        <w:rPr/>
        <w:t>без урахування податку на додану вартість,</w:t>
      </w:r>
      <w:r>
        <w:rPr>
          <w:color w:val="000000"/>
        </w:rPr>
        <w:t xml:space="preserve"> Луцюку Олександру Миколайовичу</w:t>
      </w:r>
      <w:r>
        <w:rPr/>
        <w:t xml:space="preserve"> в сумі </w:t>
      </w:r>
      <w:r>
        <w:rPr>
          <w:color w:val="000000"/>
        </w:rPr>
        <w:t>7 273,88 грн</w:t>
      </w:r>
      <w:r>
        <w:rPr/>
        <w:t xml:space="preserve"> </w:t>
      </w:r>
      <w:r>
        <w:rPr>
          <w:color w:val="000000"/>
        </w:rPr>
        <w:t>(сім тисяч двісті сімдесят три грн. 88 коп)</w:t>
      </w:r>
      <w:r>
        <w:rPr/>
        <w:t xml:space="preserve"> без урахування податку на додану вартість, </w:t>
      </w:r>
      <w:r>
        <w:rPr>
          <w:color w:val="000000"/>
        </w:rPr>
        <w:t>Новаєвій Вікторії Олександрівні у сумі 5 646,20 грн.</w:t>
      </w:r>
      <w:r>
        <w:rPr/>
        <w:t xml:space="preserve"> без урахування податку на додану вартість,  у вигляді збитків за використання земельної ділянки площею </w:t>
      </w:r>
      <w:r>
        <w:rPr>
          <w:color w:val="000000"/>
        </w:rPr>
        <w:t>32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Заводській, 163 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- Луцюку Сергію Олександровичу 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712,73 грн – до 30.04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711,00 грн – до 31.05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711,00 грн – до 30.06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711,00 грн – до 31.07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711,00 грн – до 31.08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6) </w:t>
      </w:r>
      <w:r>
        <w:rPr/>
        <w:t>711,00 грн – до 30.09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Луцюку  Олександру Миколайовичу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1 213,88 грн – до 30.04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1 212,00 грн – до 31.05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1 212,00 грн – до 30.06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1 212,00 грн – до 31.07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1 212,00 грн – до 31.08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6) </w:t>
      </w:r>
      <w:r>
        <w:rPr/>
        <w:t>1 212,00 грн – до 30.09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- Новаєвій </w:t>
      </w:r>
      <w:r>
        <w:rPr>
          <w:color w:val="000000"/>
        </w:rPr>
        <w:t>Вікторії Олександрівні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941,20 грн – до 30.04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941,00 грн – до 31.05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941,00 грн – до 30.06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941,00 грн – до 31.07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941,00 грн – до 31.08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6) </w:t>
      </w:r>
      <w:r>
        <w:rPr/>
        <w:t>941,00 грн – до 30.09.2022 р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0:00Z</dcterms:created>
  <dc:creator>Valya</dc:creator>
  <dc:description/>
  <cp:keywords/>
  <dc:language>en-US</dc:language>
  <cp:lastModifiedBy>Отрощенко Сергій Володимирович</cp:lastModifiedBy>
  <cp:lastPrinted>2022-02-24T14:54:00Z</cp:lastPrinted>
  <dcterms:modified xsi:type="dcterms:W3CDTF">2022-04-12T09:20:00Z</dcterms:modified>
  <cp:revision>23</cp:revision>
  <dc:subject/>
  <dc:title>ПОЛОЖЕННЯ</dc:title>
</cp:coreProperties>
</file>