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3969" w:leader="none"/>
        </w:tabs>
        <w:ind w:right="4962" w:hanging="0"/>
        <w:jc w:val="both"/>
        <w:rPr/>
      </w:pPr>
      <w:r>
        <w:rPr/>
        <w:t>Про внесення змін до рішення виконавчого комітету міської ради від 13.08.2020  №600  «</w:t>
      </w:r>
      <w:r>
        <w:rPr>
          <w:color w:val="000000"/>
        </w:rPr>
        <w:t>Про створення комісії з питань здійснення моніторингу в галузі охорони атмосферного повітря та управління якістю атмосферного повітря агломерації «Хмельницький», затвердження її складу та Положення про неї</w:t>
      </w:r>
      <w:r>
        <w:rPr/>
        <w:t>»</w:t>
      </w:r>
    </w:p>
    <w:p>
      <w:pPr>
        <w:pStyle w:val="Normal"/>
        <w:tabs>
          <w:tab w:val="clear" w:pos="567"/>
          <w:tab w:val="left" w:pos="3969" w:leader="none"/>
          <w:tab w:val="left" w:pos="4253" w:leader="none"/>
        </w:tabs>
        <w:ind w:right="50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  <w:tab w:val="left" w:pos="4253" w:leader="none"/>
        </w:tabs>
        <w:ind w:right="50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  <w:tab w:val="left" w:pos="4253" w:leader="none"/>
        </w:tabs>
        <w:ind w:right="5047" w:hanging="0"/>
        <w:jc w:val="both"/>
        <w:rPr/>
      </w:pPr>
      <w:r>
        <w:rPr/>
      </w:r>
    </w:p>
    <w:p>
      <w:pPr>
        <w:pStyle w:val="Rtecenter"/>
        <w:shd w:fill="FFFFFF" w:val="clear"/>
        <w:spacing w:before="0" w:after="0"/>
        <w:ind w:firstLine="567"/>
        <w:jc w:val="both"/>
        <w:rPr/>
      </w:pPr>
      <w:r>
        <w:rPr/>
        <w:t>Розглянувши клопотання управління з питань екології та контролю за благоустроєм, у зв’язку із кадровими змінами, враховуючи розпорядження міського голови від 27.10.2021  № 299-р «</w:t>
      </w:r>
      <w:r>
        <w:rPr>
          <w:bCs/>
        </w:rPr>
        <w:t xml:space="preserve">Про розподіл обов’язків між міським головою, секретарем міської ради, заступниками міського голови та керуючим справами», </w:t>
      </w:r>
      <w:r>
        <w:rPr/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ВИРІШИВ: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1. </w:t>
      </w:r>
      <w:r>
        <w:rPr/>
        <w:t>Внести зміни до рішення виконавчого комітету від 13.08.2020 №600 «Про створення комісії з питань здійснення моніторингу в галузі охорони атмосферного повітря та управління якістю атмосферного повітря агломерації «Хмельницький», затвердження її складу та Положення про неї»,</w:t>
      </w:r>
      <w:r>
        <w:rPr>
          <w:shd w:fill="FFFFFF" w:val="clear"/>
        </w:rPr>
        <w:t xml:space="preserve"> із внесеними змінами рішенням виконавчого комітету Хмельницької міської ради від 25.02.2021 № 171, виклавши додаток 1 в новій редакції.</w:t>
      </w:r>
    </w:p>
    <w:p>
      <w:pPr>
        <w:pStyle w:val="Style16"/>
        <w:ind w:right="140" w:firstLine="567"/>
        <w:jc w:val="both"/>
        <w:rPr/>
      </w:pPr>
      <w:r>
        <w:rPr/>
        <w:t>2. Контроль за виконанням рішення покласти на заступника міського голови                                  О. Шинкарука.</w:t>
      </w:r>
    </w:p>
    <w:p>
      <w:pPr>
        <w:pStyle w:val="Style16"/>
        <w:ind w:right="14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5954" w:leader="none"/>
          <w:tab w:val="left" w:pos="6237" w:leader="none"/>
        </w:tabs>
        <w:suppressAutoHyphens w:val="true"/>
        <w:ind w:left="5670" w:hanging="0"/>
        <w:rPr>
          <w:color w:val="000000"/>
          <w:lang w:eastAsia="ar-SA"/>
        </w:rPr>
      </w:pPr>
      <w:r>
        <w:rPr>
          <w:color w:val="000000"/>
          <w:lang w:eastAsia="ar-SA"/>
        </w:rPr>
        <w:t>Додаток 1</w:t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5954" w:leader="none"/>
          <w:tab w:val="left" w:pos="6237" w:leader="none"/>
        </w:tabs>
        <w:suppressAutoHyphens w:val="true"/>
        <w:ind w:left="5670" w:hanging="0"/>
        <w:rPr>
          <w:color w:val="000000"/>
          <w:lang w:eastAsia="ar-SA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5954" w:leader="none"/>
          <w:tab w:val="left" w:pos="6237" w:leader="none"/>
        </w:tabs>
        <w:suppressAutoHyphens w:val="true"/>
        <w:ind w:left="5670" w:hanging="0"/>
        <w:rPr>
          <w:color w:val="000000"/>
          <w:lang w:eastAsia="ar-SA"/>
        </w:rPr>
      </w:pPr>
      <w:r>
        <w:rPr>
          <w:color w:val="000000"/>
        </w:rPr>
        <w:t>від 08.04.2022 року  № 207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lang w:eastAsia="ar-SA"/>
        </w:rPr>
        <w:t xml:space="preserve">Склад комісії  з питань здійснення моніторингу </w:t>
      </w:r>
    </w:p>
    <w:p>
      <w:pPr>
        <w:pStyle w:val="Style16"/>
        <w:jc w:val="center"/>
        <w:rPr/>
      </w:pPr>
      <w:r>
        <w:rPr/>
        <w:t>в галузі охорони атмосферного повітря та управління якістю атмосферного повітря агломерації «Хмельницький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ова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НКАРУК Олег Микола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ступник міського голов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КОВ Олександр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чальник управління з питань екології та контролю за благоустроє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ЦКА Інна Василі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повідальний секретар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КАС Владислав Вадим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ступник начальника управління – начальник відділу з питань екології управління з питань екології та контролю за благоустроє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головний спеціаліст відділу з питань екології управління з питань екології та контролю за благоустроєм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и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ЕШНЯ Лариса Василі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ЯЧУК Андрій Олександ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–</w:t>
            </w:r>
            <w:r>
              <w:rPr>
                <w:rFonts w:eastAsia="Consola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педагогічних наук, доцент кафедри екології та біологічної освіти Хмельницького національного університета (за згодо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НОВСЬКА Ольга Станіславі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ВАЛЕНКО Лариса Володимирі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СЬКІВ Дмитро Володими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ІСОВА Леся Іванів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ЬОВИЙ Олександр Олегович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ик виробничого відділу комунального підприємства «Південно-Західні тепломережі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ступника головного інженера комунального підприємства «Хмельницьктеплокомуненерго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відувач відділу енергоменеджмент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(за згодою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ловний спеціаліст сектору державного екологічного нагляду (контролю) атмосферного повітря – інспектор з охорони навколишнього природного середовища Хмельницької області Державної екологічної інспекції у Хмельницькій області (за згодою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БАК Олександр Анатолій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ЗМАЇТА Ольга Павлі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відувач Хмельницького районного відділу Державної Установи «Хмельниц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начальник комплексної лабораторії спостережень за забрудненням природного середовища Хмельницького обласного центру з гідрометеорології Державної служби України з надзвичайних ситуацій (за згодою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ІПАЦЬКА Ірина Анатол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ик управління економіки природокористування, планування роботи, заповідної справи, зв’язків з громадськістю, моніторингу та поводження з відходами Департаменту природних ресурсів та екології Хмельницької обласної державної адміністрації (за згодою)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/>
        <w:t>Керуючий справами виконавчого комітету                                             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/>
        <w:t xml:space="preserve">Начальник управління з питань екології та </w:t>
        <w:tab/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/>
        <w:t xml:space="preserve">контролю за благоустроєм </w:t>
        <w:tab/>
        <w:t>О. ЛУКОВ</w:t>
        <w:tab/>
        <w:tab/>
        <w:tab/>
        <w:tab/>
        <w:tab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3:00Z</dcterms:created>
  <dc:creator>Valya</dc:creator>
  <dc:description/>
  <cp:keywords/>
  <dc:language>en-US</dc:language>
  <cp:lastModifiedBy>Отрощенко Сергій Володимирович</cp:lastModifiedBy>
  <cp:lastPrinted>2022-02-08T08:37:00Z</cp:lastPrinted>
  <dcterms:modified xsi:type="dcterms:W3CDTF">2022-04-12T07:13:00Z</dcterms:modified>
  <cp:revision>127</cp:revision>
  <dc:subject/>
  <dc:title>ПОЛОЖЕННЯ</dc:title>
</cp:coreProperties>
</file>