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 ________________№ ______</w:t>
      </w:r>
    </w:p>
    <w:p>
      <w:pPr>
        <w:pStyle w:val="Heading2"/>
        <w:numPr>
          <w:ilvl w:val="0"/>
          <w:numId w:val="0"/>
        </w:numPr>
        <w:spacing w:before="0" w:after="0"/>
        <w:ind w:left="42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539" w:right="4255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внесення  змін в рішення </w:t>
      </w:r>
    </w:p>
    <w:p>
      <w:pPr>
        <w:pStyle w:val="Normal"/>
        <w:spacing w:lineRule="auto" w:line="240" w:before="0" w:after="0"/>
        <w:ind w:left="539" w:right="4255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вчого комітету </w:t>
      </w:r>
    </w:p>
    <w:p>
      <w:pPr>
        <w:pStyle w:val="Normal"/>
        <w:spacing w:lineRule="auto" w:line="240" w:before="0" w:after="0"/>
        <w:ind w:left="539" w:right="4255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25.04.2013 № 310 </w:t>
      </w:r>
    </w:p>
    <w:p>
      <w:pPr>
        <w:pStyle w:val="Normal"/>
        <w:spacing w:lineRule="auto" w:line="240" w:before="0" w:after="0"/>
        <w:ind w:right="-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58" w:after="0"/>
        <w:ind w:right="-1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клопотання управління праці та соціального захисту населення та відповідно до постанови Кабінету Міністрів України від 22.08.2018р. №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 та у зв’язку з кадровими змінами, керуючись  Законом України  «Про місцеве самоврядування в Україні», виконавчий комітет  міської рад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58" w:after="0"/>
        <w:ind w:right="-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В : </w:t>
      </w:r>
    </w:p>
    <w:p>
      <w:pPr>
        <w:pStyle w:val="Normal"/>
        <w:spacing w:lineRule="auto" w:line="240" w:before="0" w:after="0"/>
        <w:ind w:right="-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7088" w:leader="none"/>
        </w:tabs>
        <w:spacing w:lineRule="auto" w:line="240" w:before="0" w:after="0"/>
        <w:ind w:left="84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зміни в рішення виконавчого комітету 25.04.2013 № 310 «Про створення координаційної ради з питань сім’ї, гендерної рівності, демографічного розвитку, запобігання насильству в сім’ї та протидії торгівлі людьми», виклавши додаток 1 в новій редакції  (додає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     Контроль  за  виконанням  рішення   покласти  на  заступника  міського  голов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Кривака.</w:t>
      </w:r>
    </w:p>
    <w:p>
      <w:pPr>
        <w:pStyle w:val="Normal"/>
        <w:spacing w:lineRule="auto" w:line="240" w:before="0" w:after="0"/>
        <w:ind w:right="-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6946" w:leader="none"/>
          <w:tab w:val="left" w:pos="7200" w:leader="none"/>
        </w:tabs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                 О. СИМЧИШИН</w:t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даток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від  22.03.2022 № 1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TextBody"/>
        <w:ind w:left="-6062" w:hanging="0"/>
        <w:rPr>
          <w:b/>
          <w:b/>
          <w:bCs/>
          <w:caps/>
          <w:spacing w:val="40"/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ab/>
        <w:tab/>
        <w:tab/>
        <w:tab/>
        <w:tab/>
        <w:t xml:space="preserve">      </w:t>
      </w:r>
      <w:r>
        <w:rPr>
          <w:b/>
          <w:bCs/>
          <w:caps/>
          <w:spacing w:val="40"/>
          <w:sz w:val="24"/>
        </w:rPr>
        <w:t>Склад</w:t>
      </w:r>
    </w:p>
    <w:p>
      <w:pPr>
        <w:pStyle w:val="TextBody"/>
        <w:rPr>
          <w:b/>
          <w:b/>
          <w:bCs/>
          <w:caps/>
          <w:spacing w:val="40"/>
          <w:sz w:val="24"/>
        </w:rPr>
      </w:pPr>
      <w:r>
        <w:rPr>
          <w:b/>
          <w:bCs/>
          <w:caps/>
          <w:spacing w:val="40"/>
          <w:sz w:val="24"/>
        </w:rPr>
      </w:r>
    </w:p>
    <w:p>
      <w:pPr>
        <w:pStyle w:val="TextBody"/>
        <w:tabs>
          <w:tab w:val="left" w:pos="1260" w:leader="none"/>
          <w:tab w:val="left" w:pos="4678" w:leader="none"/>
        </w:tabs>
        <w:jc w:val="center"/>
        <w:rPr>
          <w:bCs/>
          <w:sz w:val="24"/>
        </w:rPr>
      </w:pPr>
      <w:r>
        <w:rPr>
          <w:bCs/>
          <w:sz w:val="24"/>
        </w:rPr>
        <w:t xml:space="preserve">Координаційної ради з питань сім'ї, гендерної рівності, </w:t>
      </w:r>
      <w:r>
        <w:rPr>
          <w:sz w:val="24"/>
        </w:rPr>
        <w:t xml:space="preserve"> </w:t>
      </w:r>
      <w:r>
        <w:rPr>
          <w:bCs/>
          <w:sz w:val="24"/>
        </w:rPr>
        <w:t>демографічного  розвитку,    запобігання та протидії домашньому насильству та протидії торгівлі людьми</w:t>
      </w:r>
    </w:p>
    <w:p>
      <w:pPr>
        <w:pStyle w:val="TextBody"/>
        <w:tabs>
          <w:tab w:val="left" w:pos="1260" w:leader="none"/>
          <w:tab w:val="left" w:pos="4678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969"/>
      </w:tblGrid>
      <w:tr>
        <w:trPr/>
        <w:tc>
          <w:tcPr>
            <w:tcW w:w="4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лова Координаційної р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В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хайло Михайлович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тупник голови Координаційної р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РОНЕЦЬ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ян Ількович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іння праці та     соціального захисту населення.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ретар Координаційної р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НОВОД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лександр Ігорович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спеціаліст відділу грошових виплат і компенсацій управління праці та  соціального захисту населення.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и Координаційної р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ЗИЛЮ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а Андрі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ОНДА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слав Йосип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РНИШЕ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рій Валері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ІД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ола Пав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ітлана Михайл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ВАЛЬЧ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митро Василь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ОВ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Юрій Василь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УК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ія Вікторі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УПІЙЧ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дрій Ві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ЮБЕЦЬ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р’яна Микола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НДЗІ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на Володими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ГЛІ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італій Воло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НЧ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лія Васил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РАЦІ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ксандр Ві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ЖНЯТОВСЬ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ргій Пет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ІДОР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на Микола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ЕБЛ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я Васил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НАС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іна Володими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И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сана Анатолі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Р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йя Дмит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РНЮ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имир Анатолі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ЯРЕМЧ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 Олексі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МОЩ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лена Степан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а старостинського округу з центром у с. Олеш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а старостинського округу з центром у с. Шаровеч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ічник голови суду Хмельниць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районного суду Хмельницької област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а старостинського округу з центром у с. Богданівці;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и у справах ді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ціальний менедж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мельницького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начальника управління праці 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іального захисту насе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спеціаліст відділу загальної середньої освіти та виховної роботи Департаменту освіти та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спеціаліст управління охорони здоров’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Хмельницького міського центру    соціальних служб для сім’ї, дітей та молоді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тупник начальника управління молоді 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 спорту;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начальника сектору протидії</w:t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spacing w:lineRule="auto" w:line="240" w:before="0" w:after="0"/>
              <w:ind w:left="41" w:hanging="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ьому насильству Хмельницького</w:t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spacing w:lineRule="auto" w:line="240" w:before="0" w:after="0"/>
              <w:ind w:left="41" w:hanging="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го управління поліції ГУНП в</w:t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ій області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а старостинського округу з центром у с. Копист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Хмельницького міського центру соціальної підтримки та адапт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ектору дільничних офіцерів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ого районного управління поліції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НП в Хмельницькій області (за згодою);;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відділу активної підтримки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робітних Хмельницького міського центру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ятості (за згодою);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 правління громадської організації «Тепло рідних сердець» (за згодою);</w:t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юрист відділу організації надання безоплатної вторинної правової допомоги та роботи з її надавачами Хмельницького місцевого центру з надання безоплатної вторинної правової допомоги ( 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 Благодійного фонду «Ксена»  (за</w:t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годою);</w:t>
            </w:r>
          </w:p>
          <w:p>
            <w:pPr>
              <w:pStyle w:val="Normal"/>
              <w:spacing w:lineRule="auto" w:line="240" w:before="0" w:after="0"/>
              <w:ind w:left="41" w:right="-28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41" w:right="-285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ний психолог Хмельниць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ого  центру підтримки та адаптації;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а старостинського округу з центром у с. Пирогівц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Окружної прокуратури міста Хмельницького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а старостинського округу з центром у с. Давидківц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руючий справ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вчого комі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пра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соціального захисту населення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 САБІЙ</w:t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ВОРОНЕЦЬКИЙ</w:t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ій колонтитул Знак"/>
    <w:qFormat/>
    <w:rPr>
      <w:rFonts w:ascii="Calibri" w:hAnsi="Calibri" w:eastAsia="Calibri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ий текст з відступом 2 Знак"/>
    <w:qFormat/>
    <w:rPr>
      <w:sz w:val="22"/>
      <w:szCs w:val="22"/>
    </w:rPr>
  </w:style>
  <w:style w:type="character" w:styleId="Style15">
    <w:name w:val="Верх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у"/>
    <w:basedOn w:val="Normal"/>
    <w:qFormat/>
    <w:pPr>
      <w:suppressAutoHyphens w:val="true"/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46:00Z</dcterms:created>
  <dc:creator>grom4</dc:creator>
  <dc:description/>
  <cp:keywords/>
  <dc:language>en-US</dc:language>
  <cp:lastModifiedBy>Отрощенко Сергій Володимирович</cp:lastModifiedBy>
  <cp:lastPrinted>2022-01-12T11:08:00Z</cp:lastPrinted>
  <dcterms:modified xsi:type="dcterms:W3CDTF">2022-03-24T09:22:00Z</dcterms:modified>
  <cp:revision>133</cp:revision>
  <dc:subject/>
  <dc:title/>
</cp:coreProperties>
</file>