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ru-RU"/>
        </w:rPr>
      </w:pPr>
      <w:r>
        <w:rPr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lang w:eastAsia="ru-RU"/>
        </w:rPr>
      </w:pPr>
      <w:r>
        <w:rPr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внесення змін в рішення 2-ої сесії Хмельницької міської ради від 15.12.2010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1. Внести зміни в рішення 2-ої сесії Хмельницької міської ради від 15.12.2010 №21 «Про вирішення земельних спорів» (зі змінами і доповненнями), а саме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0" w:right="0" w:firstLine="567"/>
        <w:rPr/>
      </w:pPr>
      <w:r>
        <w:rPr/>
        <w:t>1.1. в преамбулі словосполучення «у межах міста» замінити на словосполучення «у межах території Хмельницької міської територіальної громади»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/>
      </w:pPr>
      <w:r>
        <w:rPr/>
        <w:t>1.2. в п.1 словосполучення «на території м.Хмельницького» замінити на словосполучення «у межах території Хмельницької міської територіальної громади»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/>
      </w:pPr>
      <w:r>
        <w:rPr/>
        <w:t>1.3. П.2.1. та п.2.2. Положення про комісію з розгляду земельних спорів, викласти в наступній редакції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hd w:fill="FFFFFF" w:val="clear"/>
        </w:rPr>
      </w:pPr>
      <w:r>
        <w:rPr/>
        <w:t xml:space="preserve">«п.2.1. Розгляд звернень, заяв, скарг громадян щодо </w:t>
      </w:r>
      <w:r>
        <w:rPr>
          <w:shd w:fill="FFFFFF" w:val="clear"/>
        </w:rPr>
        <w:t>меж земельних ділянок, що перебувають у власності і користуванні громадян, обмежень у використанні земель та земельних сервітутів, додержання громадянами правил добросусідства, а також розгляд питань щодо погодження меж земельних ділянок з суміжними власниками та землекористувачами, які виникають на етапі виготовлення правовстановлюючих документів на земельні ділянки.»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«п.2.2. Підготовка пропозицій міській раді по вирішенню земельних спорів щодо </w:t>
      </w:r>
      <w:r>
        <w:rPr>
          <w:shd w:fill="FFFFFF" w:val="clear"/>
        </w:rPr>
        <w:t>меж земельних ділянок, що перебувають у власності і користуванні громадян, обмежень у використанні земель та земельних сервітутів, додержання громадянами правил добросусідства, а також розгляд питань щодо погодження меж земельних ділянок з суміжними власниками та землекористувачами, які виникають на етапі виготовлення правовстановлюючих документів на земельні ділянки.»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/>
      </w:pPr>
      <w:r>
        <w:rPr/>
        <w:t>2. Затвердити новий склад комісії з розгляду земельних спорів, виклавши Додаток 1 до рішення 2-ої сесії Хмельницької міської ради від 15.12.2010 №21 «Про вирішення земельних спорів» (зі змінами і доповненнями) в новій редакції (Додато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3" w:firstLine="676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02.2022 р. №6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розгляду земельних спор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Голова комісії – заступник міського голови, який відповідно до розподілу обов’язків виконує повноваження із </w:t>
      </w:r>
      <w:r>
        <w:rPr>
          <w:shd w:fill="FFFFFF" w:val="clear"/>
        </w:rPr>
        <w:t>вирішення земельних спорів у порядку, встановленому законом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Заступник </w:t>
      </w:r>
      <w:r>
        <w:rPr/>
        <w:t xml:space="preserve">Голови комісії – начальник управління </w:t>
      </w:r>
      <w:r>
        <w:rPr>
          <w:shd w:fill="FFFFFF" w:val="clear"/>
        </w:rPr>
        <w:t>земельних ресурсі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Секретар комісії </w:t>
      </w:r>
      <w:r>
        <w:rPr/>
        <w:t>–</w:t>
      </w:r>
      <w:r>
        <w:rPr>
          <w:shd w:fill="FFFFFF" w:val="clear"/>
        </w:rPr>
        <w:t xml:space="preserve"> </w:t>
      </w:r>
      <w:r>
        <w:rPr/>
        <w:t xml:space="preserve">представник управління </w:t>
      </w:r>
      <w:r>
        <w:rPr>
          <w:shd w:fill="FFFFFF" w:val="clear"/>
        </w:rPr>
        <w:t>земельних ресурсі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Члени комісії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три депутати міської ради – члени </w:t>
      </w:r>
      <w:r>
        <w:rPr/>
        <w:t>постійної комісії з питань містобудування, земельних відносин та охорони навколишнього природ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начальник управління архітектури та містобу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hd w:fill="FFFFFF" w:val="clear"/>
        </w:rPr>
        <w:t xml:space="preserve">представник сектору правової роботи </w:t>
      </w:r>
      <w:r>
        <w:rPr/>
        <w:t xml:space="preserve">управління </w:t>
      </w:r>
      <w:r>
        <w:rPr>
          <w:shd w:fill="FFFFFF" w:val="clear"/>
        </w:rPr>
        <w:t>земель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епутат міської ради відповідного виборчого округу (за згод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едставник Головного управління Держгеокадастру у Хмельницькій області (за згод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староста відповідного старостинського округу (за згодою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>Л.МАТВЕЄВА</w:t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v_Rubik-Regular" w:hAnsi="Conv_Rubik-Regular" w:cs="Conv_Rubik-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nv_Rubik-Regular;Times New Roman" w:hAnsi="Conv_Rubik-Regula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v_Rubik-Regular;Times New Roman" w:hAnsi="Conv_Rubik-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1:00Z</dcterms:created>
  <dc:creator>S_Sergey</dc:creator>
  <dc:description/>
  <cp:keywords/>
  <dc:language>en-US</dc:language>
  <cp:lastModifiedBy>саня сокол</cp:lastModifiedBy>
  <cp:lastPrinted>2022-02-09T08:42:00Z</cp:lastPrinted>
  <dcterms:modified xsi:type="dcterms:W3CDTF">2022-03-21T10:31:00Z</dcterms:modified>
  <cp:revision>2</cp:revision>
  <dc:subject/>
  <dc:title> </dc:title>
</cp:coreProperties>
</file>