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, проектів землеустрою щодо відведення земельних ділянок зі зміною цільового призначення та надання земельних ділянок в оренду, постійне користування, затвердження технічних документацій із землеустрою щодо поділу та об’єднання земельних ділянок, припинення права користування земельною ділянкою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по вул.Промисловій,2/12 в с.Богданівці, Хмельницького району, Хмельницької області площею 34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21580400:03:057:0004 зі зміною цільового призначення з «01.02-</w:t>
      </w:r>
      <w:r>
        <w:rPr>
          <w:rFonts w:eastAsia="SimSun;宋体" w:cs="Times New Roman" w:ascii="Times New Roman" w:hAnsi="Times New Roman"/>
          <w:lang w:val="uk-UA" w:eastAsia="ru-RU"/>
        </w:rPr>
        <w:t>для ведення фермер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01.01-для ведення товарного сільськогосподарського призначення - землі сільськогосподарського призначення» відповідно до поданого клопотання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комунальному підприємству «Південно-Західні тепломережі» проект землеустрою щодо відведення земельної ділянки по вул.Житецького,22 площею 10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9:003:0370 зі зміною цільового призначення з «03.03-</w:t>
      </w:r>
      <w:r>
        <w:rPr>
          <w:rFonts w:eastAsia="SimSun;宋体" w:cs="Times New Roman" w:ascii="Times New Roman" w:hAnsi="Times New Roman"/>
          <w:lang w:val="uk-UA" w:eastAsia="ru-RU"/>
        </w:rPr>
        <w:t>для будівництва та обслуговування будівель закладів охорони здоров'я та соціальної допомог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1.04-</w:t>
      </w:r>
      <w:r>
        <w:rPr>
          <w:rFonts w:eastAsia="SimSun;宋体" w:cs="Times New Roman" w:ascii="Times New Roman" w:hAnsi="Times New Roman"/>
          <w:lang w:val="uk-UA" w:eastAsia="ru-RU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та надати земельну ділянку в постійне користу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атвердити Тульській Оксані Леонідівні проект землеустрою щодо відведення земельної ділянки по вул.Вінницькій,82-А площею 2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0:005:0302 зі зміною цільового призначення з «01.03-для ведення особистого селянського господарства - землі сільськогосподарського призначення» на «03.10-</w:t>
      </w:r>
      <w:r>
        <w:rPr>
          <w:rFonts w:eastAsia="SimSun;宋体" w:cs="Times New Roman" w:ascii="Times New Roman" w:hAnsi="Times New Roman"/>
          <w:lang w:val="uk-UA" w:eastAsia="ru-RU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 Затвердити розмір відшкодування втрат сільськогосподарського виробництва земельної ділянки по вул.Вінницькій,82-А площею 2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0:005:0302 на загальну суму 56 924,40 грн. (п’ятдесят шість тисяч дев’ятсот двадцять чотири грн. 40 коп.) згідно розрахунку розміру втрат сільськогосподарського виробництва складеного сертифікованим інженером-землевпорядником А. Цибульськ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2. Фізичній особі Тульській Оксані Леонідівні сплатити втрати сільськогосподарського виробництва за земельну ділянку по вул.Вінницькій,82-А площею 2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0:005:0302 на загальну суму 56 924,40 грн. (п’ятдесят шість тисяч дев’ятсот двадцять чотири грн. 40 коп.) на рахунок №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проекти землеустрою щодо відведення земельних ділянок та надати їх в оренду юридичній та фізичним особам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атвердити юридичним особам технічні документації із землеустрою щодо поділу земельних ділянок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атвердити юридичній особі технічну документацію із землеустрою щодо об’єднання земельних ділянок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Припинити товариству з обмеженою відповідальністю юридично-виробничо-комерційній фірмі «Ідеал» право користування земельною ділянкою по вул.Проскурівській,2 площею 17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6:0349 та передати її в запас мі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</w:t>
      </w:r>
      <w:r>
        <w:rPr>
          <w:rFonts w:cs="Times New Roman" w:ascii="Times New Roman" w:hAnsi="Times New Roman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9.1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Фізичні та юридичні особи, зазначені у даному рішенні, які мають намір  здійснити будівництво об’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02.2022р. №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, юридичних осіб</w:t>
      </w:r>
      <w:r>
        <w:rPr/>
        <w:t>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6"/>
        <w:gridCol w:w="2723"/>
        <w:gridCol w:w="4775"/>
        <w:gridCol w:w="3199"/>
        <w:gridCol w:w="14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фізичних, </w:t>
            </w:r>
            <w:r>
              <w:rPr>
                <w:rFonts w:cs="Times New Roman" w:ascii="Times New Roman" w:hAnsi="Times New Roman"/>
                <w:lang w:val="uk-UA"/>
              </w:rPr>
              <w:t>юридичних осі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тнікова Марія Михайлі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21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2:004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 обслуговування нежитлового приміщення (рішення сьомої сесії міської ради від 14.07.2021 №92, договір дарування від 19.02.2015 р/н246, р/н24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 Тетяна Вікторі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1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9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 обслуговування складу агрегатів (рішення п’ятої сесії міської ради від 21.04.2021 №94, договір купівлі-продажу від 13.07.2005 р/н3121, витяг з протоколу засідання постійно діючої комісії з питань самочинного будівництва від 06.10.2020 №0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молюк Любов Петрі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0:001:004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0:001:004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рішення сьомої сесії міської ради від 14.07.2021 №92, договір дарування від 15.01.2020 р/н2-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35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лятер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2-а Нова,6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6:087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столярки (протокол зборів учасників ТОВ «Поділлятерм» №1 від 26.10.2016, реєстраційний номер об’єкта нерухомого майна 1052620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ович Анатолій Анатолій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8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, приміщення торгового ряду непродовольчих товарів (рішення позачергової сорок шостої сесії міської ради від 07.10.2020 №39, витяг з Державного реєстру речових прав на нерухоме майно про реєстрацію права власності від 01.06.2020 індексний номер 210857384, реєстраційний номер об’єкта нерухомого майна 2090588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3.02.2022р. №79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</w:t>
      </w:r>
      <w:r>
        <w:rPr/>
        <w:t>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84"/>
        <w:gridCol w:w="3095"/>
        <w:gridCol w:w="4098"/>
        <w:gridCol w:w="3214"/>
        <w:gridCol w:w="9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>юридичних осі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некомерційне підприємство «Хмельницький обласний протипухлинний центр» Хмельницької обласної рад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2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хорони здоров’я та соціальної допомоги (рішення сьомої сесії міської ради від 14.07.2021 №9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lang w:val="uk-UA" w:eastAsia="ru-RU"/>
              </w:rPr>
              <w:t xml:space="preserve">03.03 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Південно-Західні тепломережі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внічна,1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2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котельні (рішення сьомої сесії міської ради від 14.07.2021 №92, довідка від 21.08.2020 №101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lang w:val="uk-UA" w:eastAsia="ru-RU"/>
              </w:rPr>
              <w:t>14.02-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6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4:00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розміщення та обслуговування кладовища (рішення сьомої сесії міської ради від 14.07.2021 №9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SimSun;宋体" w:cs="Times New Roman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lang w:val="uk-UA" w:eastAsia="ru-RU"/>
              </w:rPr>
              <w:t>03.12-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олбоча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2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квер(рішення сьомої сесії міської ради від 14.07.2021 №9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SimSun;宋体" w:cs="Times New Roman"/>
                <w:bCs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lang w:val="uk-UA" w:eastAsia="ru-RU"/>
              </w:rPr>
              <w:t>18.00-землі загального користування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3.02.2022р. №79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затверджується технічна документація із землеустрою щодо поділу земельних ділянок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93"/>
        <w:gridCol w:w="2697"/>
        <w:gridCol w:w="1409"/>
        <w:gridCol w:w="2697"/>
        <w:gridCol w:w="1704"/>
        <w:gridCol w:w="2439"/>
        <w:gridCol w:w="193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юридично-виробничо-комерційна фірма «Ідеал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09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дев’ятої сесії міської ради від 20.10.2021 №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3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ьомої сесії міської ради від 14.07.2021 №1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1026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3.02.2022р. №79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затверджується технічна документація із землеустрою щодо об’єднання земельних ділянок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3"/>
        <w:gridCol w:w="2697"/>
        <w:gridCol w:w="1426"/>
        <w:gridCol w:w="2758"/>
        <w:gridCol w:w="1366"/>
        <w:gridCol w:w="2441"/>
        <w:gridCol w:w="2403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об’єдн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об’єднання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після об’єдн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об’єднанн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Центр будівельних рішень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uk-UA" w:eastAsia="ru-RU" w:bidi="ar-SA"/>
              </w:rPr>
              <w:t>852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9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96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сьомої сесії міської ради від 14.07.2021 №9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eastAsia="SimSun;宋体" w:cs="Times New Roman" w:ascii="Times New Roman" w:hAnsi="Times New Roman"/>
                <w:lang w:val="uk-UA"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uk-UA" w:eastAsia="ru-RU" w:bidi="ar-SA"/>
              </w:rPr>
              <w:t>5387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uk-UA" w:eastAsia="ru-RU" w:bidi="ar-SA"/>
              </w:rPr>
              <w:t>257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SimSun;宋体" w:cs="Times New Roman"/>
          <w:color w:val="00000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820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ascadia Mono SemiBold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SimSun;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SimSun;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Tahom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Courier New" w:hAnsi="Courier New" w:eastAsia="Wingdings" w:cs="Courier New"/>
      <w:b/>
      <w:bCs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ascii="SimSun;宋体" w:hAnsi="SimSun;宋体" w:eastAsia="Microsoft YaHei" w:cs="SimSun;宋体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Cascadia Mono SemiBold" w:hAnsi="Cascadia Mono SemiBold" w:cs="Cascadia Mono SemiBold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Sun;宋体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eastAsia="Wingdings" w:cs="Tahoma"/>
      <w:b/>
      <w:bCs/>
      <w:kern w:val="2"/>
      <w:sz w:val="24"/>
      <w:szCs w:val="24"/>
      <w:lang w:val="en-US" w:bidi="hi-IN"/>
    </w:rPr>
  </w:style>
  <w:style w:type="character" w:styleId="Style14">
    <w:name w:val="Верхний колонтитул Знак"/>
    <w:qFormat/>
    <w:rPr>
      <w:rFonts w:ascii="Arial" w:hAnsi="Arial" w:eastAsia="Microsoft YaHei" w:cs="Tahoma"/>
      <w:kern w:val="2"/>
      <w:sz w:val="24"/>
      <w:szCs w:val="24"/>
      <w:lang w:val="en-US" w:bidi="hi-IN"/>
    </w:rPr>
  </w:style>
  <w:style w:type="character" w:styleId="Style15">
    <w:name w:val="Основной текст Знак"/>
    <w:qFormat/>
    <w:rPr>
      <w:rFonts w:ascii="Arial" w:hAnsi="Arial" w:eastAsia="Microsoft YaHei" w:cs="Tahoma"/>
      <w:kern w:val="2"/>
      <w:sz w:val="21"/>
      <w:szCs w:val="21"/>
      <w:lang w:val="en-US" w:bidi="hi-IN"/>
    </w:rPr>
  </w:style>
  <w:style w:type="character" w:styleId="Style16">
    <w:name w:val="Текст выноски Знак"/>
    <w:qFormat/>
    <w:rPr>
      <w:rFonts w:ascii="Symbol" w:hAnsi="Symbol" w:eastAsia="Microsoft YaHei" w:cs="Tahoma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ymbol" w:hAnsi="Symbol" w:cs="Symbol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1:00Z</dcterms:created>
  <dc:creator>admin</dc:creator>
  <dc:description/>
  <cp:keywords/>
  <dc:language>en-US</dc:language>
  <cp:lastModifiedBy>саня сокол</cp:lastModifiedBy>
  <cp:lastPrinted>2022-01-24T10:59:00Z</cp:lastPrinted>
  <dcterms:modified xsi:type="dcterms:W3CDTF">2022-03-17T11:01:00Z</dcterms:modified>
  <cp:revision>9</cp:revision>
  <dc:subject/>
  <dc:title/>
</cp:coreProperties>
</file>