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object w:dxaOrig="759" w:dyaOrig="10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1.55pt" filled="f" o:ole="">
            <v:imagedata r:id="rId3" o:title=""/>
          </v:shape>
          <o:OLEObject Type="Embed" ProgID="" ShapeID="ole_rId2" DrawAspect="Content" ObjectID="_1338184058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lang w:val="uk-UA"/>
        </w:rPr>
        <w:t>від ________________________ № __________</w:t>
      </w:r>
      <w:r>
        <w:rPr>
          <w:rFonts w:cs="Times New Roman" w:ascii="Times New Roman" w:hAnsi="Times New Roman"/>
          <w:sz w:val="22"/>
          <w:lang w:val="uk-UA"/>
        </w:rPr>
        <w:t xml:space="preserve"> </w:t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Times New Roman" w:hAnsi="Times New Roman" w:cs="Times New Roman"/>
          <w:sz w:val="22"/>
          <w:lang w:val="uk-UA"/>
        </w:rPr>
      </w:pPr>
      <w:r>
        <w:rPr>
          <w:rFonts w:cs="Times New Roman" w:ascii="Times New Roman" w:hAnsi="Times New Roman"/>
          <w:sz w:val="22"/>
          <w:lang w:val="uk-UA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затвердження звіту про виконання бюджету Хмельницької міської територіальної громади за 2021 рі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озглянувши пропозицію виконавчого комітету, витяг з протоколу постійної комісії з питань планування, бюджету, фінансів та децентралізації від .03.2022 року № , керуючись ст.26 Закону України "Про місцеве самоврядування в Україні" та ст.80 Бюджетного кодексу України, міська рада </w:t>
      </w:r>
    </w:p>
    <w:p>
      <w:pPr>
        <w:pStyle w:val="2"/>
        <w:ind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2"/>
        <w:ind w:left="-72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твердити звіт про виконання бюджету Хмельницької міської територіальної громади за 2021 рік: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доходах у сумі 3 797 412 174,74 гривень, у тому числі по доходах загального фонду у сумі 3 282 489 303,81 гривень, по доходах спеціального фонду у сумі 514 922 870,93 гривень (додаток 1).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видатках із кредитуванням у сумі 3 829 720 069,83 гривень, у тому числі по видатках загального фонду у сумі 2 758 884 909,19 гривень, видатках спеціального фонду із кредитуванням у сумі  1 070 835 160,64 гривень (додаток 2).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о використання коштів резервного фонду (додаток 3).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о стан місцевого боргу (додаток 4).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Фінансовому управлінню Хмельницької міської ради відповідно до частини четвертої статті 28 Бюджетного кодексу України оприлюднити рішення в десятиденний строк з дня його прийняття в газеті «Проскурів»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Arial CYR" w:hAnsi="Arial CYR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33:00Z</dcterms:created>
  <dc:creator>Мот Полина</dc:creator>
  <dc:description/>
  <cp:keywords/>
  <dc:language>en-US</dc:language>
  <cp:lastModifiedBy>саня сокол</cp:lastModifiedBy>
  <cp:lastPrinted>2021-03-24T08:31:00Z</cp:lastPrinted>
  <dcterms:modified xsi:type="dcterms:W3CDTF">2022-03-08T19:24:00Z</dcterms:modified>
  <cp:revision>7</cp:revision>
  <dc:subject/>
  <dc:title>Про винесення на розгляд сесії</dc:title>
</cp:coreProperties>
</file>