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468.65pt;height:259.45pt" coordorigin="-180,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8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85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040" w:hanging="0"/>
        <w:rPr/>
      </w:pPr>
      <w:r>
        <w:rPr/>
        <w:t>Про припинення права користування земельною ділянкою та договору оренди землі шляхом його розірвання за згодою сторі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пинити право користування земельною ділянкою та договір оренди землі від 06.09.2012р. №681010004000780 шляхом його розірвання  за згодою сторін та передати її в запас міста згідно додатку.</w:t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7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користування земельними ділянками та договорів оренди землі шляхом їх розірвання за згодою сторін та передаються земельні ділянки в запас міста</w:t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2340"/>
        <w:gridCol w:w="1620"/>
        <w:gridCol w:w="5400"/>
        <w:gridCol w:w="108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о-комерційне приватне підприємство «Явір-Тра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лотська,14/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5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2:00Z</dcterms:created>
  <dc:creator>zem1</dc:creator>
  <dc:description/>
  <cp:keywords/>
  <dc:language>en-US</dc:language>
  <cp:lastModifiedBy>Vika</cp:lastModifiedBy>
  <cp:lastPrinted>2012-10-10T18:09:00Z</cp:lastPrinted>
  <dcterms:modified xsi:type="dcterms:W3CDTF">2012-11-08T12:56:00Z</dcterms:modified>
  <cp:revision>4</cp:revision>
  <dc:subject/>
  <dc:title>                                                                                </dc:title>
</cp:coreProperties>
</file>