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right="4818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введення в дію рішення конкурсної комісії про визначення переможця конкурсу </w:t>
      </w:r>
      <w:r>
        <w:rPr>
          <w:lang w:val="uk-UA"/>
        </w:rPr>
        <w:t>із визначення виконавця послуг з вивезення побутових відходів на території Хмельницької міської територіальної громади (територія сіл: Копистин, Івашківці, Колибань, Мала Колибань, Березове, Богданівці, Масівці, селище Богданівці)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>З метою впорядкування надання мешканцям Хмельницької міської територіальної громади своєчасних, належної якості послуг з вивезення побутових відходів, відповідно до рішення виконавчого комітету Хмельницької міської ради «Про організацію та проведення конкурсу  з визначення виконавця послуг з вивезення побутових відходів на території Хмельницької міської територіальної громади» від 28.10.2021 № 975, рішення виконавчого комітету Хмельницької міської ради «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 (територія сіл: Копистин, Івашківці, Колибань, Мала Колибань, Березове, Богданівці, Масівці, селище Богданівці)» від 23.12.2021 № 1244, керуючись Законами України  «Про відходи» та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lang w:val="uk-UA"/>
        </w:rPr>
        <w:t>В И Р І Ш И В: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Ввести в дію рішення конкурсної комісії, оформлене протоколом засідання конкурсної комісії від 07.02.2022, про визначення комунального підприємства «Елеватор» Хмельницької міської ради переможцем конкурсу з визначення виконавця послуг з вивезення побутових відходів на території Хмельницької міської територіальної громади (територія сіл: Копистин, Івашківці, Колибань, Мала Колибань, Березове, Богданівці, Масівці, селище Богданівці) строком на п’ять рокі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овноважити </w:t>
      </w:r>
      <w:r>
        <w:rPr>
          <w:color w:val="000000"/>
          <w:lang w:val="uk-UA"/>
        </w:rPr>
        <w:t>заступника міського голови – директора департаменту інфраструктури міста В. Новачка</w:t>
      </w:r>
      <w:r>
        <w:rPr>
          <w:lang w:val="uk-UA"/>
        </w:rPr>
        <w:t xml:space="preserve"> укласти договір з переможцем конкурсу із визначення виконавця послуг з вивезення побутових відходів на території Хмельницької міської територіальної громади (територія сіл: Копистин, Івашківці, Колибань, Мала Колибань, Березове, Богданівці, Масівці, селище Богданівці) від імені виконавчого комітету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5:00Z</dcterms:created>
  <dc:creator>User</dc:creator>
  <dc:description/>
  <cp:keywords/>
  <dc:language>en-US</dc:language>
  <cp:lastModifiedBy>Кірічук Оксана Володимирівна</cp:lastModifiedBy>
  <cp:lastPrinted>2022-02-07T14:26:00Z</cp:lastPrinted>
  <dcterms:modified xsi:type="dcterms:W3CDTF">2022-02-15T06:49:00Z</dcterms:modified>
  <cp:revision>7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