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578" w:hanging="0"/>
        <w:jc w:val="both"/>
        <w:rPr/>
      </w:pPr>
      <w:r>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Normal"/>
        <w:autoSpaceDE w:val="false"/>
        <w:spacing w:lineRule="auto" w:line="240" w:before="0" w:after="0"/>
        <w:ind w:right="5578" w:hanging="0"/>
        <w:jc w:val="both"/>
        <w:rPr/>
      </w:pPr>
      <w:r>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t>Про внесення на розгляд сесії міської ради пропозиції про внесення змін до Положення про управління житлової політики і майна Хмельницької міської ради та затвердження Положення в новій редакції</w:t>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озглянувши клопотання управління житлової політики і майна Хмельницької міської ради, керуючись Законом України «Про місцеве самоврядування в Україні», виконавчий комітет міської р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РІШ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Внести на розгляд сесії міської ради пропозиції:</w:t>
      </w:r>
    </w:p>
    <w:p>
      <w:pPr>
        <w:pStyle w:val="Normal"/>
        <w:spacing w:lineRule="auto" w:line="240" w:before="0" w:after="0"/>
        <w:ind w:firstLine="567"/>
        <w:jc w:val="both"/>
        <w:rPr/>
      </w:pPr>
      <w:r>
        <w:rPr>
          <w:rFonts w:cs="Times New Roman" w:ascii="Times New Roman" w:hAnsi="Times New Roman"/>
          <w:sz w:val="24"/>
          <w:szCs w:val="24"/>
        </w:rPr>
        <w:t>1.1. про внесення змін до Положення про управління житлової політики і майна Хмельницької міської ради, затвердженого рішенням п’ятої сесії міської ради від 21.04.2021 № 12, а саме:</w:t>
      </w:r>
    </w:p>
    <w:p>
      <w:pPr>
        <w:pStyle w:val="Normal"/>
        <w:spacing w:lineRule="auto" w:line="240" w:before="0" w:after="0"/>
        <w:ind w:firstLine="567"/>
        <w:jc w:val="both"/>
        <w:rPr/>
      </w:pPr>
      <w:r>
        <w:rPr>
          <w:rFonts w:cs="Times New Roman" w:ascii="Times New Roman" w:hAnsi="Times New Roman"/>
          <w:sz w:val="24"/>
          <w:szCs w:val="24"/>
        </w:rPr>
        <w:t>1.1.1. пункт 1.5 Положення доповнити абзацом наступного змі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діяльності Управління та його структурних підрозділів за Управлінням закріплюється на праві оперативного управління майно, що є комунальною власністю Хмельницької міської територіальної громади.»;</w:t>
      </w:r>
    </w:p>
    <w:p>
      <w:pPr>
        <w:pStyle w:val="Normal"/>
        <w:spacing w:lineRule="auto" w:line="240" w:before="0" w:after="0"/>
        <w:ind w:firstLine="567"/>
        <w:jc w:val="both"/>
        <w:rPr/>
      </w:pPr>
      <w:r>
        <w:rPr>
          <w:rFonts w:cs="Times New Roman" w:ascii="Times New Roman" w:hAnsi="Times New Roman"/>
          <w:sz w:val="24"/>
          <w:szCs w:val="24"/>
        </w:rPr>
        <w:t>1.1.2. підпункт 2.1.1 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реалізація місцевих програм у сфері житлової полі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підпункт 2.1.7 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здійснення приватизації житлового фонду комунальної власності Хмельницької міської територіальної громади та жилих приміщень у гуртожитках комунальної власності Хмельницької міської територіальної громади.»;</w:t>
      </w:r>
    </w:p>
    <w:p>
      <w:pPr>
        <w:pStyle w:val="Normal"/>
        <w:spacing w:lineRule="auto" w:line="240" w:before="0" w:after="0"/>
        <w:ind w:firstLine="567"/>
        <w:jc w:val="both"/>
        <w:rPr/>
      </w:pPr>
      <w:r>
        <w:rPr>
          <w:rFonts w:cs="Times New Roman" w:ascii="Times New Roman" w:hAnsi="Times New Roman"/>
          <w:sz w:val="24"/>
          <w:szCs w:val="24"/>
        </w:rPr>
        <w:t>1.1.4. підпункт 3.1.4 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Аналізує стан об’єктів житлового господарства Хмельницької міської територіальної громади і готує пропозиції до проекту бюджету Хмельницької міської територіальної громади щодо фінансування місцевих програм розвитку житлового господарства.»;</w:t>
      </w:r>
    </w:p>
    <w:p>
      <w:pPr>
        <w:pStyle w:val="Normal"/>
        <w:spacing w:lineRule="auto" w:line="240" w:before="0" w:after="0"/>
        <w:ind w:firstLine="567"/>
        <w:jc w:val="both"/>
        <w:rPr/>
      </w:pPr>
      <w:r>
        <w:rPr>
          <w:rFonts w:cs="Times New Roman" w:ascii="Times New Roman" w:hAnsi="Times New Roman"/>
          <w:sz w:val="24"/>
          <w:szCs w:val="24"/>
        </w:rPr>
        <w:t>1.1.5. підпункти 3.1.9, 3.1.10 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Координує роботу комунальних та приватних підприємств, які надають послугу з управління багатоквартирним будинком.</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3.1.10. Здійснює контроль за проведенням весняного та осіннього оглядів житлового фонду та за виконанням заходів з підготовки його до експлуатації в осінньо-зимовий період.»;</w:t>
      </w:r>
    </w:p>
    <w:p>
      <w:pPr>
        <w:pStyle w:val="Normal"/>
        <w:spacing w:lineRule="auto" w:line="240" w:before="0" w:after="0"/>
        <w:ind w:firstLine="567"/>
        <w:jc w:val="both"/>
        <w:rPr/>
      </w:pPr>
      <w:r>
        <w:rPr>
          <w:rFonts w:cs="Times New Roman" w:ascii="Times New Roman" w:hAnsi="Times New Roman"/>
          <w:sz w:val="24"/>
          <w:szCs w:val="24"/>
        </w:rPr>
        <w:t>1.1.6. підпункт 3.1.12 Положення виключити. У зв’язку з цим підпункти 3.1.13 – 3.1.20 вважати відповідно підпунктами 3.1.12 – 3.1.19;</w:t>
      </w:r>
    </w:p>
    <w:p>
      <w:pPr>
        <w:pStyle w:val="Normal"/>
        <w:spacing w:lineRule="auto" w:line="240" w:before="0" w:after="0"/>
        <w:ind w:firstLine="567"/>
        <w:jc w:val="both"/>
        <w:rPr/>
      </w:pPr>
      <w:r>
        <w:rPr>
          <w:rFonts w:cs="Times New Roman" w:ascii="Times New Roman" w:hAnsi="Times New Roman"/>
          <w:sz w:val="24"/>
          <w:szCs w:val="24"/>
        </w:rPr>
        <w:t>1.1.7. підпункт 3.1.12 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2. Проводить аналіз фінансово-господарської діяльності комунальних підприємств, які надають послугу з управління багатоквартирним будин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uk-UA"/>
        </w:rPr>
        <w:t xml:space="preserve">1.1.8. </w:t>
      </w:r>
      <w:r>
        <w:rPr>
          <w:rFonts w:cs="Times New Roman" w:ascii="Times New Roman" w:hAnsi="Times New Roman"/>
          <w:sz w:val="24"/>
          <w:szCs w:val="24"/>
        </w:rPr>
        <w:t xml:space="preserve">підпункт </w:t>
      </w:r>
      <w:r>
        <w:rPr>
          <w:rFonts w:cs="Times New Roman" w:ascii="Times New Roman" w:hAnsi="Times New Roman"/>
          <w:sz w:val="24"/>
          <w:szCs w:val="24"/>
          <w:lang w:eastAsia="uk-UA"/>
        </w:rPr>
        <w:t>3.1.16.1</w:t>
      </w:r>
      <w:r>
        <w:rPr>
          <w:rFonts w:cs="Times New Roman" w:ascii="Times New Roman" w:hAnsi="Times New Roman"/>
          <w:sz w:val="24"/>
          <w:szCs w:val="24"/>
        </w:rPr>
        <w:t xml:space="preserve"> 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uk-UA"/>
        </w:rPr>
        <w:t>«3.1.16.1. прийняття у комунальну власність Хмельницької міської територіальної громади об’єктів житлового фонду та інженерних мереж, які обслуговують житловий фонд;»;</w:t>
      </w:r>
    </w:p>
    <w:p>
      <w:pPr>
        <w:pStyle w:val="Normal"/>
        <w:spacing w:lineRule="auto" w:line="240" w:before="0" w:after="0"/>
        <w:ind w:firstLine="567"/>
        <w:jc w:val="both"/>
        <w:rPr/>
      </w:pPr>
      <w:r>
        <w:rPr>
          <w:rFonts w:cs="Times New Roman" w:ascii="Times New Roman" w:hAnsi="Times New Roman"/>
          <w:sz w:val="24"/>
          <w:szCs w:val="24"/>
        </w:rPr>
        <w:t xml:space="preserve">1.1.9. підпункт </w:t>
      </w:r>
      <w:r>
        <w:rPr>
          <w:rFonts w:cs="Times New Roman" w:ascii="Times New Roman" w:hAnsi="Times New Roman"/>
          <w:sz w:val="24"/>
          <w:szCs w:val="24"/>
          <w:lang w:eastAsia="uk-UA"/>
        </w:rPr>
        <w:t>3.1.16.5. Положення виключи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10. пункт 3.2 </w:t>
      </w:r>
      <w:r>
        <w:rPr>
          <w:rFonts w:cs="Times New Roman" w:ascii="Times New Roman" w:hAnsi="Times New Roman"/>
          <w:sz w:val="24"/>
          <w:szCs w:val="24"/>
        </w:rPr>
        <w:t>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 сфері управління (оренди) майном, яке перебуває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1.1.11. підпункт 3.2.5. Положення викласти в наступній редакції:</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5. Укладає та підписує від свого імені та від імені виконавчого комітету, міської ради договори оренди нерухомого майна (будівель, споруд, приміщень, а також їх окремих  частин) комунальної власності та додаткові угоди (договори) до них. На підставі відповідного рішення від імені виконавчого комітету укладає та підписує договори оренди ЄМК та додаткові угоди (договори) до них.»;</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1.1.12. підпункти 3.2.8.-3.2.12 Положення викласти в наступній редакції:</w:t>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8. Здійснює аналіз ефективності використання нежитлових приміщень, які перебувають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2.9. На підставі даних балансоутримувачів формує та поповнює електронну базу нерухомого майна, яке перебуває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2.10. Веде загальний облік нерухомого майна комунальної власності Хмельницької міської територіальної громади, готує та подає на розгляд виконавчого комітету та сесії міської ради проєкти рішень про внесення змін та доповнень до переліків об’єктів, які перебувають у комунальній власності Хмельницької міської територіальної громади.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11. Сприяє балансоутримувачам нерухомого майна в здійсненні державної реєстрації права власності на нерухоме майно (крім земельних ділянок) за територіальною громадою в особі Хмельницької міської р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2.12. Здійснює за дорученням виконавчого комітету та міської ради інші повноваження, пов’язані з управлінням майном, що належить до комунальної власності Хмельницької міській територіальній громад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1.1.13. доповнити пункт 3.2 Положення підпунктами 3.2.13, 3.2.14. наступного зміст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13. Здійснює повноваження орендодавця нежитлових приміщень, які знаходяться в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14. Укладає договори з операторами електронних майданчиків на проведення електронних аукціонів та вчиняє в електронній торговій системі дії з особистого кабінету орендодавц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1.1.14. пункт 3.3 Положення викласти в наступній редакції:</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 В сфері приватизації майна, яке перебуває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1.1.15. підпункти 3.3.2, 3.3.3 Положення викласти в наступній редак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3.2. Здійснює продаж майна, що перебуває у комунальній власності Хмельницької міської територіальної громади, в процесі його приватизації. </w:t>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3. Утворює аукціонні комісії з продажу об’єктів приватизації</w:t>
      </w:r>
      <w:r>
        <w:rPr>
          <w:rFonts w:cs="Times New Roman" w:ascii="Times New Roman" w:hAnsi="Times New Roman"/>
          <w:sz w:val="24"/>
          <w:szCs w:val="24"/>
          <w:lang w:eastAsia="uk-UA"/>
        </w:rPr>
        <w:t xml:space="preserve"> комунальної власності Хмельницької міської територіальної громади</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1.1.16. підпункти 3.3.5-3.3.14 Положення викласти в наступній редак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3.5. Складає переліки об’єктів комунальної власності Хмельницької міської територіальної громади, які не підлягають приватизації, і вносить пропозиції виконавчому комітету для подання їх на затвердження міській раді.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6. Укладає угоди щодо проведення підготовки до приватизації та продажу об’єктів великої приватизації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3.7. Укладає договори з операторами електронних майданчиків на проведення електронних аукціонів та вчиняє в електронній торговій системі дії з особистого кабінету органу приватизації. </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3.3.8. Укладає у випадках, передбачених законодавством, угоди щодо проведення аудиту об’єктів приватизації</w:t>
      </w:r>
      <w:r>
        <w:rPr>
          <w:rFonts w:cs="Times New Roman" w:ascii="Times New Roman" w:hAnsi="Times New Roman"/>
          <w:sz w:val="24"/>
          <w:szCs w:val="24"/>
          <w:lang w:eastAsia="uk-UA"/>
        </w:rPr>
        <w:t xml:space="preserve"> комунальної власності Хмельницької міської територіальної громади</w:t>
      </w:r>
      <w:r>
        <w:rPr>
          <w:rFonts w:cs="Times New Roman" w:ascii="Times New Roman" w:hAnsi="Times New Roman"/>
          <w:sz w:val="24"/>
          <w:szCs w:val="24"/>
        </w:rPr>
        <w:t>.</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 xml:space="preserve">3.3.9. Укладає договори на проведення незалежної оцінки майна, що </w:t>
      </w:r>
      <w:r>
        <w:rPr>
          <w:rFonts w:cs="Times New Roman" w:ascii="Times New Roman" w:hAnsi="Times New Roman"/>
          <w:sz w:val="24"/>
          <w:szCs w:val="24"/>
          <w:lang w:eastAsia="uk-UA"/>
        </w:rPr>
        <w:t>перебуває у комунальній власності Хмельницької міської територіальної громади</w:t>
      </w:r>
      <w:r>
        <w:rPr>
          <w:rFonts w:cs="Times New Roman" w:ascii="Times New Roman" w:hAnsi="Times New Roman"/>
          <w:sz w:val="24"/>
          <w:szCs w:val="24"/>
        </w:rPr>
        <w:t xml:space="preserve">, рецензування звітів про оцінку та актів оцінки майна в процесі його приватизації. </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 xml:space="preserve">3.3.10. Затверджує акти оцінки майна та висновки про вартість майна, складені під час приватизації майна, що </w:t>
      </w:r>
      <w:r>
        <w:rPr>
          <w:rFonts w:cs="Times New Roman" w:ascii="Times New Roman" w:hAnsi="Times New Roman"/>
          <w:sz w:val="24"/>
          <w:szCs w:val="24"/>
          <w:lang w:eastAsia="uk-UA"/>
        </w:rPr>
        <w:t>перебуває у комунальній власності Хмельницької міської територіальної громади</w:t>
      </w:r>
      <w:r>
        <w:rPr>
          <w:rFonts w:cs="Times New Roman" w:ascii="Times New Roman" w:hAnsi="Times New Roman"/>
          <w:sz w:val="24"/>
          <w:szCs w:val="24"/>
        </w:rPr>
        <w:t xml:space="preserve">. </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3.3.11. Укладає договори купівлі-продажу об’єктів приватизації</w:t>
      </w:r>
      <w:r>
        <w:rPr>
          <w:rFonts w:cs="Times New Roman" w:ascii="Times New Roman" w:hAnsi="Times New Roman"/>
          <w:sz w:val="24"/>
          <w:szCs w:val="24"/>
          <w:lang w:eastAsia="uk-UA"/>
        </w:rPr>
        <w:t xml:space="preserve"> комунальної власності Хмельницької міської територіальної громади</w:t>
      </w:r>
      <w:r>
        <w:rPr>
          <w:rFonts w:cs="Times New Roman" w:ascii="Times New Roman" w:hAnsi="Times New Roman"/>
          <w:sz w:val="24"/>
          <w:szCs w:val="24"/>
        </w:rPr>
        <w:t xml:space="preserve">. </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 xml:space="preserve">3.3.12. Здійснює контроль за надходженням коштів від приватизації майна </w:t>
      </w:r>
      <w:r>
        <w:rPr>
          <w:rFonts w:cs="Times New Roman" w:ascii="Times New Roman" w:hAnsi="Times New Roman"/>
          <w:sz w:val="24"/>
          <w:szCs w:val="24"/>
          <w:lang w:eastAsia="uk-UA"/>
        </w:rPr>
        <w:t>комунальної власності Хмельницької міської територіальної громади</w:t>
      </w:r>
      <w:r>
        <w:rPr>
          <w:rFonts w:cs="Times New Roman" w:ascii="Times New Roman" w:hAnsi="Times New Roman"/>
          <w:sz w:val="24"/>
          <w:szCs w:val="24"/>
        </w:rPr>
        <w:t xml:space="preserve">, в разі несвоєчасної сплати коштів проводить розрахунки штрафів та пені. </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 xml:space="preserve">3.3.13. Підписує акти прийому-передачі приватизованого майна, що </w:t>
      </w:r>
      <w:r>
        <w:rPr>
          <w:rFonts w:cs="Times New Roman" w:ascii="Times New Roman" w:hAnsi="Times New Roman"/>
          <w:sz w:val="24"/>
          <w:szCs w:val="24"/>
          <w:lang w:eastAsia="uk-UA"/>
        </w:rPr>
        <w:t>перебуває у комунальній власності Хмельницької міської територіальної громади</w:t>
      </w:r>
      <w:r>
        <w:rPr>
          <w:rFonts w:cs="Times New Roman" w:ascii="Times New Roman" w:hAnsi="Times New Roman"/>
          <w:sz w:val="24"/>
          <w:szCs w:val="24"/>
        </w:rPr>
        <w:t xml:space="preserve">. </w:t>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14. Здійснює контроль за виконанням умов договорів купівлі-продажу об’єктів приватизації</w:t>
      </w:r>
      <w:r>
        <w:rPr>
          <w:rFonts w:cs="Times New Roman" w:ascii="Times New Roman" w:hAnsi="Times New Roman"/>
          <w:sz w:val="24"/>
          <w:szCs w:val="24"/>
          <w:lang w:eastAsia="uk-UA"/>
        </w:rPr>
        <w:t xml:space="preserve"> комунальної власності Хмельницької міської територіальної громади</w:t>
      </w:r>
      <w:r>
        <w:rPr>
          <w:rFonts w:cs="Times New Roman" w:ascii="Times New Roman" w:hAnsi="Times New Roman"/>
          <w:sz w:val="24"/>
          <w:szCs w:val="24"/>
        </w:rPr>
        <w:t>.»;</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1.1.17. доповнити пункт 3.3 Положення підпунктом 3.3.16 наступного зміст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16.</w:t>
      </w:r>
      <w:r>
        <w:rPr>
          <w:rFonts w:cs="Times New Roman" w:ascii="Times New Roman" w:hAnsi="Times New Roman"/>
          <w:b/>
          <w:sz w:val="24"/>
          <w:szCs w:val="24"/>
        </w:rPr>
        <w:t xml:space="preserve"> </w:t>
      </w:r>
      <w:r>
        <w:rPr>
          <w:rFonts w:cs="Times New Roman" w:ascii="Times New Roman" w:hAnsi="Times New Roman"/>
          <w:sz w:val="24"/>
          <w:szCs w:val="24"/>
        </w:rPr>
        <w:t>Готує проєкти рішень виконавчого комітету та сесії міської ради, видає накази Управління з питань приватизації майна, що належить до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1.1.18. пункт 3.4 Положення викласти в наступній редак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4. В сфері приватизації жилих приміщень у гуртожитках та житлового фонду, що перебувають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1.1.19. підпункти 3.4.1-3.4.5 Положення викласти в наступній редак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4.1. Здійснює приватизацію жилих приміщень у гуртожитках та житлового фонду, що перебувають у комунальній власності Хмельницької міської територіальної громади, та видає відповідні свідоцтва про право власності.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4.2. Приймає рішення про передачу у власність жилих приміщень у гуртожитках та житлового фонду, що перебувають у комунальній власності Хмельницької міської територіальної громади, та видає відповідні свідоцтва про право власності. </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 xml:space="preserve">3.4.3. Приймає рішення про скасування приватизації жилих приміщень у гуртожитках та житлового фонду, що перебувають у комунальній власності Хмельницької міської територіальної громади. </w:t>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4.4. Видає дублікати свідоцтв про право власності на об’єкти житлового фонду (гуртожитки, квартири та інше нерухоме майно), які були видані приватизаційним органом Хмельницької міської ради та органами приватизації сільських рад, правонаступником яких є Хмельницька міська рада.</w:t>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4.5. Веде облік приватизованих жилих приміщень у гуртожитках та житла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20. підпункт 3.4.7. Положення викласти в наступній редакції:</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4.7. Видає довідки для внесення змін та доповнень у списки громадян, які мають право на одержання приватизаційних паперів на території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21. підпункт 3.11. Положення викласти в наступній редакції:</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11. Розпоряджається бюджетними коштами у межах, визначених Хмельницькою міською радою.»;</w:t>
      </w:r>
    </w:p>
    <w:p>
      <w:pPr>
        <w:pStyle w:val="Normal"/>
        <w:spacing w:lineRule="auto" w:line="240" w:before="0" w:after="0"/>
        <w:ind w:firstLine="567"/>
        <w:jc w:val="both"/>
        <w:rPr/>
      </w:pPr>
      <w:r>
        <w:rPr>
          <w:rFonts w:cs="Times New Roman" w:ascii="Times New Roman" w:hAnsi="Times New Roman"/>
          <w:sz w:val="24"/>
          <w:szCs w:val="24"/>
        </w:rPr>
        <w:t>1.1.22. підпункт 4.2.7 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7. Комунальне підприємство «Агенція муніципальної нерухомості»;»;</w:t>
      </w:r>
    </w:p>
    <w:p>
      <w:pPr>
        <w:pStyle w:val="Normal"/>
        <w:spacing w:lineRule="auto" w:line="240" w:before="0" w:after="0"/>
        <w:ind w:firstLine="567"/>
        <w:jc w:val="both"/>
        <w:rPr/>
      </w:pPr>
      <w:r>
        <w:rPr>
          <w:rFonts w:cs="Times New Roman" w:ascii="Times New Roman" w:hAnsi="Times New Roman"/>
          <w:sz w:val="24"/>
          <w:szCs w:val="24"/>
        </w:rPr>
        <w:t>1.1.23. підпункт 5.1.3. Положення викласти в наступній редакції:</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Хм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4. пункт 6.2. Положення виключити. У зв’язку з цим пункти 6.3 – 6.10 вважати відповідно пунктами 6.2. – 6.9;</w:t>
      </w:r>
    </w:p>
    <w:p>
      <w:pPr>
        <w:pStyle w:val="Normal"/>
        <w:spacing w:lineRule="auto" w:line="240" w:before="0" w:after="0"/>
        <w:ind w:firstLine="567"/>
        <w:jc w:val="both"/>
        <w:rPr/>
      </w:pPr>
      <w:r>
        <w:rPr>
          <w:rFonts w:cs="Times New Roman" w:ascii="Times New Roman" w:hAnsi="Times New Roman"/>
          <w:sz w:val="24"/>
          <w:szCs w:val="24"/>
        </w:rPr>
        <w:t>1.1.25. пункт 7.2. Положення викласти в наступн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У разі ліквідації Управління його активи передаються іншій неприбутковій організації відповідного виду або зараховуються до доходу бюджету Хм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6. доповнити Положення пунктом 7.6 наступного змі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З метою забезпечення прозорості та відкритості діяльності, реалізації права кожного на доступ до публічної інформації, яка знаходиться у володінні суб’єктів владних повноважень, Управління, відповідно до вимог Законів України «Про доступ до публічної інформації», «Про публічні закупівлі», «Про оренду державного та комунального майна», «Про відкритість використання публічних коштів» тощо, забезпечує на постійній основі оприлюднення інформації на передбачених законодавством ресур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о затвердження Положення про управління житлової політики і майна Хмельницької міської ради в новій редакції, яке доручити підписати заступнику директора департаменту інфраструктури міста – начальнику управління житлової політики і майна Хмельницької міської ради Вітковській Наталії Володимирівні, згідно з додатком.</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2. </w:t>
      </w:r>
      <w:r>
        <w:rPr>
          <w:rFonts w:cs="Times New Roman" w:ascii="Times New Roman" w:hAnsi="Times New Roman"/>
          <w:sz w:val="24"/>
          <w:szCs w:val="24"/>
        </w:rPr>
        <w:t>Контроль за виконанням рішення покласти на заступника міського голови – директора департаменту інфраструктури міста В. Новачка.</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О. СИМЧИ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 рішення виконавчого комітету від 10.02.2022 №  114</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ложенн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 УПРАВЛІННЯ житловоЇ ПОЛІТИКИ І майна ХМЕЛЬНИЦ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РІК</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а част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правління є виконавчим органом Хмельницької міської ради та органом приватизації.</w:t>
      </w:r>
    </w:p>
    <w:p>
      <w:pPr>
        <w:pStyle w:val="Normal"/>
        <w:spacing w:lineRule="auto" w:line="240" w:before="0" w:after="0"/>
        <w:ind w:firstLine="567"/>
        <w:jc w:val="both"/>
        <w:rPr/>
      </w:pPr>
      <w:r>
        <w:rPr>
          <w:rFonts w:cs="Times New Roman" w:ascii="Times New Roman" w:hAnsi="Times New Roman"/>
          <w:sz w:val="24"/>
          <w:szCs w:val="24"/>
        </w:rPr>
        <w:t>1.3. Управління є правонаступником майнових і особистих немайнових прав та обов’язків управління комунального майна та відділу приватизації.</w:t>
      </w:r>
    </w:p>
    <w:p>
      <w:pPr>
        <w:pStyle w:val="Normal"/>
        <w:spacing w:lineRule="auto" w:line="240" w:before="0" w:after="0"/>
        <w:ind w:firstLine="567"/>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Управління є підзвітним та підконтрольним Хмельницькій міській раді, підпорядковане її виконавчому комітету та міському голові.</w:t>
      </w:r>
    </w:p>
    <w:p>
      <w:pPr>
        <w:pStyle w:val="Normal"/>
        <w:spacing w:lineRule="auto" w:line="240" w:before="0" w:after="0"/>
        <w:ind w:firstLine="567"/>
        <w:jc w:val="both"/>
        <w:rPr/>
      </w:pPr>
      <w:r>
        <w:rPr>
          <w:rFonts w:cs="Times New Roman" w:ascii="Times New Roman" w:hAnsi="Times New Roman"/>
          <w:sz w:val="24"/>
          <w:szCs w:val="24"/>
        </w:rPr>
        <w:t>1.5.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діяльності Управління та його структурних підрозділів за Управлінням закріплюється на праві оперативного управління майно, що є комунальною власністю Хм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короченим найменуванням Управління є: управління житлової політики і майна.</w:t>
      </w:r>
    </w:p>
    <w:p>
      <w:pPr>
        <w:pStyle w:val="Normal"/>
        <w:spacing w:lineRule="auto" w:line="240" w:before="0" w:after="0"/>
        <w:ind w:firstLine="567"/>
        <w:jc w:val="both"/>
        <w:rPr/>
      </w:pPr>
      <w:r>
        <w:rPr>
          <w:rFonts w:cs="Times New Roman" w:ascii="Times New Roman" w:hAnsi="Times New Roman"/>
          <w:sz w:val="24"/>
          <w:szCs w:val="24"/>
        </w:rPr>
        <w:t>1.8. Місцезнаходження Управління: 29013, м. Хмельницький, вул. Проскурівська,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Основні завдання Управлі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сновними завданнями Управління є:</w:t>
      </w:r>
    </w:p>
    <w:p>
      <w:pPr>
        <w:pStyle w:val="Normal"/>
        <w:spacing w:lineRule="auto" w:line="240" w:before="0" w:after="0"/>
        <w:ind w:firstLine="708"/>
        <w:jc w:val="both"/>
        <w:rPr/>
      </w:pPr>
      <w:r>
        <w:rPr>
          <w:rFonts w:cs="Times New Roman" w:ascii="Times New Roman" w:hAnsi="Times New Roman"/>
          <w:sz w:val="24"/>
          <w:szCs w:val="24"/>
        </w:rPr>
        <w:t>2.1.1. реалізація місцевих програм у сфері житлової політики;</w:t>
      </w:r>
    </w:p>
    <w:p>
      <w:pPr>
        <w:pStyle w:val="Normal"/>
        <w:spacing w:lineRule="auto" w:line="240" w:before="0" w:after="0"/>
        <w:ind w:firstLine="708"/>
        <w:jc w:val="both"/>
        <w:rPr/>
      </w:pPr>
      <w:r>
        <w:rPr>
          <w:rFonts w:cs="Times New Roman" w:ascii="Times New Roman" w:hAnsi="Times New Roman"/>
          <w:sz w:val="24"/>
          <w:szCs w:val="24"/>
        </w:rPr>
        <w:t>2.1.2. забезпечення ком</w:t>
      </w:r>
      <w:r>
        <w:rPr>
          <w:rFonts w:cs="Times New Roman" w:ascii="Times New Roman" w:hAnsi="Times New Roman"/>
          <w:sz w:val="24"/>
          <w:szCs w:val="24"/>
          <w:lang w:val="ru-RU"/>
        </w:rPr>
        <w:t>п</w:t>
      </w:r>
      <w:r>
        <w:rPr>
          <w:rFonts w:cs="Times New Roman" w:ascii="Times New Roman" w:hAnsi="Times New Roman"/>
          <w:sz w:val="24"/>
          <w:szCs w:val="24"/>
        </w:rPr>
        <w:t>лексного розвитку житлового господарства Хмельницької міської територіальної гром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забезпечення надання населенню житлово-комунальних послуг високої якості в необхідних обсягах за економічно обґрунтованими ці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сприяння створенню інституту управителів та управляючих організацій і їх залучення на ринок житлових по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організація та проведення приватизації об’єктів комунальної власності Хмельни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4"/>
          <w:szCs w:val="24"/>
        </w:rPr>
        <w:t xml:space="preserve">2.1.7. здійснення приватизації житлового фонду комунальної власності Хмельницької міської територіальної громади та жилих приміщень у гуртожитках комунальної власності Хмельницької міської територіальної громад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Компетенція Управлін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В сфері житлової полі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Здійснює управління об’єктами житлового господарства, що перебувають в комунальній власності Хм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одає пропозиції до проектів програм соціально – економічного розвитку Хмельницької міської територіальної громади щодо поліпшення обслуговування насел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Організовує впровадження прогресивних, енергозберігаючих та ресурсозберігаючих технологій в житловому господарстві.</w:t>
      </w:r>
    </w:p>
    <w:p>
      <w:pPr>
        <w:pStyle w:val="Normal"/>
        <w:spacing w:lineRule="auto" w:line="240" w:before="0" w:after="0"/>
        <w:ind w:firstLine="567"/>
        <w:jc w:val="both"/>
        <w:rPr/>
      </w:pPr>
      <w:r>
        <w:rPr>
          <w:rFonts w:cs="Times New Roman" w:ascii="Times New Roman" w:hAnsi="Times New Roman"/>
          <w:sz w:val="24"/>
          <w:szCs w:val="24"/>
        </w:rPr>
        <w:t>3.1.4. Аналізує стан об’єктів житлового господарства Хмельницької міської територіальної громади і готує пропозиції до проекту бюджету Хмельницької міської територіальної громади щодо фінансування місцевих програм розвитку житлового господарства.</w:t>
      </w:r>
    </w:p>
    <w:p>
      <w:pPr>
        <w:pStyle w:val="Normal"/>
        <w:spacing w:lineRule="auto" w:line="240" w:before="0" w:after="0"/>
        <w:ind w:firstLine="567"/>
        <w:jc w:val="both"/>
        <w:rPr/>
      </w:pPr>
      <w:r>
        <w:rPr>
          <w:rFonts w:cs="Times New Roman" w:ascii="Times New Roman" w:hAnsi="Times New Roman"/>
          <w:sz w:val="24"/>
          <w:szCs w:val="24"/>
        </w:rPr>
        <w:t>3.1.5.</w:t>
      </w:r>
      <w:r>
        <w:rPr>
          <w:rFonts w:cs="Times New Roman" w:ascii="Times New Roman" w:hAnsi="Times New Roman"/>
          <w:sz w:val="24"/>
          <w:szCs w:val="24"/>
          <w:lang w:eastAsia="uk-UA"/>
        </w:rPr>
        <w:t xml:space="preserve"> Формує титульний список об’єктів будівництва, реконструкції, реставрації, капітального та поточного ремонту житлового і нежитлового фонду </w:t>
      </w:r>
      <w:r>
        <w:rPr>
          <w:rFonts w:cs="Times New Roman" w:ascii="Times New Roman" w:hAnsi="Times New Roman"/>
          <w:sz w:val="24"/>
          <w:szCs w:val="24"/>
        </w:rPr>
        <w:t>Хмельницької міської територіальної громади та подає його на затвердження в установленому порядку.</w:t>
      </w:r>
    </w:p>
    <w:p>
      <w:pPr>
        <w:pStyle w:val="Normal"/>
        <w:spacing w:lineRule="auto" w:line="240" w:before="0" w:after="0"/>
        <w:ind w:firstLine="567"/>
        <w:jc w:val="both"/>
        <w:rPr/>
      </w:pPr>
      <w:r>
        <w:rPr>
          <w:rFonts w:cs="Times New Roman" w:ascii="Times New Roman" w:hAnsi="Times New Roman"/>
          <w:sz w:val="24"/>
          <w:szCs w:val="24"/>
          <w:lang w:eastAsia="uk-UA"/>
        </w:rPr>
        <w:t xml:space="preserve">3.1.6. </w:t>
      </w:r>
      <w:r>
        <w:rPr>
          <w:rFonts w:cs="Times New Roman" w:ascii="Times New Roman" w:hAnsi="Times New Roman"/>
          <w:sz w:val="24"/>
          <w:szCs w:val="24"/>
        </w:rPr>
        <w:t>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1.8. Укладає у межах компетенції договори на виконання робіт та надання послуг.</w:t>
      </w:r>
    </w:p>
    <w:p>
      <w:pPr>
        <w:pStyle w:val="Normal"/>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lang w:eastAsia="uk-UA"/>
        </w:rPr>
        <w:t>3.1.9. Координує роботу комунальних та приватних підприємств, які надають послугу з управління багатоквартирним будинком.</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3.1.10. Здійснює контроль за проведенням весняного та осіннього оглядів житлового фонду та за виконанням заходів з підготовки його до експлуатації в осінньо-зимовий період.</w:t>
      </w:r>
    </w:p>
    <w:p>
      <w:pPr>
        <w:pStyle w:val="Normal"/>
        <w:spacing w:lineRule="auto" w:line="240" w:before="0" w:after="0"/>
        <w:ind w:firstLine="567"/>
        <w:jc w:val="both"/>
        <w:rPr/>
      </w:pPr>
      <w:r>
        <w:rPr>
          <w:rFonts w:cs="Times New Roman" w:ascii="Times New Roman" w:hAnsi="Times New Roman"/>
          <w:sz w:val="24"/>
          <w:szCs w:val="24"/>
        </w:rPr>
        <w:t>3.1.11.</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Normal"/>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rPr>
        <w:t>3.1.12.</w:t>
      </w:r>
      <w:r>
        <w:rPr>
          <w:rFonts w:cs="Times New Roman" w:ascii="Times New Roman" w:hAnsi="Times New Roman"/>
          <w:sz w:val="24"/>
          <w:szCs w:val="24"/>
          <w:lang w:eastAsia="uk-UA"/>
        </w:rPr>
        <w:t xml:space="preserve"> Проводить аналіз фінансово-господарської діяльності комунальних підприємств, які надають послугу з управління багатоквартирним будинком.</w:t>
      </w:r>
    </w:p>
    <w:p>
      <w:pPr>
        <w:pStyle w:val="Normal"/>
        <w:tabs>
          <w:tab w:val="clear" w:pos="708"/>
          <w:tab w:val="left" w:pos="-1843" w:leader="none"/>
        </w:tabs>
        <w:autoSpaceDE w:val="false"/>
        <w:spacing w:lineRule="auto" w:line="240" w:before="0" w:after="0"/>
        <w:ind w:firstLine="567"/>
        <w:jc w:val="both"/>
        <w:rPr/>
      </w:pPr>
      <w:r>
        <w:rPr>
          <w:rFonts w:cs="Times New Roman" w:ascii="Times New Roman" w:hAnsi="Times New Roman"/>
          <w:sz w:val="24"/>
          <w:szCs w:val="24"/>
          <w:lang w:eastAsia="uk-UA"/>
        </w:rPr>
        <w:t>3.1.13. Сприяє створенню об’єднань співвласників багатоквартирних будинків.</w:t>
      </w:r>
    </w:p>
    <w:p>
      <w:pPr>
        <w:pStyle w:val="Normal"/>
        <w:spacing w:lineRule="auto" w:line="240" w:before="0" w:after="0"/>
        <w:ind w:firstLine="567"/>
        <w:jc w:val="both"/>
        <w:rPr/>
      </w:pPr>
      <w:r>
        <w:rPr>
          <w:rFonts w:cs="Times New Roman" w:ascii="Times New Roman" w:hAnsi="Times New Roman"/>
          <w:sz w:val="24"/>
          <w:szCs w:val="24"/>
          <w:lang w:eastAsia="uk-UA"/>
        </w:rPr>
        <w:t>3.1.14. Здійснює облік житлового фонду та контроль за його станом та експлуатацією.</w:t>
      </w:r>
    </w:p>
    <w:p>
      <w:pPr>
        <w:pStyle w:val="Normal"/>
        <w:spacing w:lineRule="auto" w:line="240" w:before="0" w:after="0"/>
        <w:ind w:firstLine="567"/>
        <w:jc w:val="both"/>
        <w:rPr/>
      </w:pPr>
      <w:r>
        <w:rPr>
          <w:rFonts w:cs="Times New Roman" w:ascii="Times New Roman" w:hAnsi="Times New Roman"/>
          <w:sz w:val="24"/>
          <w:szCs w:val="24"/>
          <w:lang w:eastAsia="uk-UA"/>
        </w:rPr>
        <w:t>3.1.15. Організовує експлуатацію та утримання комунального житлового фонду.</w:t>
      </w:r>
    </w:p>
    <w:p>
      <w:pPr>
        <w:pStyle w:val="Normal"/>
        <w:spacing w:lineRule="auto" w:line="240" w:before="0" w:after="0"/>
        <w:ind w:firstLine="567"/>
        <w:jc w:val="both"/>
        <w:rPr/>
      </w:pPr>
      <w:r>
        <w:rPr>
          <w:rFonts w:cs="Times New Roman" w:ascii="Times New Roman" w:hAnsi="Times New Roman"/>
          <w:sz w:val="24"/>
          <w:szCs w:val="24"/>
          <w:lang w:eastAsia="uk-UA"/>
        </w:rPr>
        <w:t>3.1.16. Готує матеріали та вносить на розгляд виконкому пропозиції щодо:</w:t>
      </w:r>
    </w:p>
    <w:p>
      <w:pPr>
        <w:pStyle w:val="Normal"/>
        <w:spacing w:lineRule="auto" w:line="240" w:before="0" w:after="0"/>
        <w:ind w:firstLine="567"/>
        <w:jc w:val="both"/>
        <w:rPr/>
      </w:pPr>
      <w:r>
        <w:rPr>
          <w:rFonts w:cs="Times New Roman" w:ascii="Times New Roman" w:hAnsi="Times New Roman"/>
          <w:sz w:val="24"/>
          <w:szCs w:val="24"/>
          <w:lang w:eastAsia="uk-UA"/>
        </w:rPr>
        <w:t>3.1.16.1. прийняття у комунальну власність Хмельницької міської територіальної громади об’єктів житлового фонду та інженерних мереж, які обслуговують житловий фонд;</w:t>
      </w:r>
    </w:p>
    <w:p>
      <w:pPr>
        <w:pStyle w:val="Normal"/>
        <w:spacing w:lineRule="auto" w:line="240" w:before="0" w:after="0"/>
        <w:ind w:firstLine="567"/>
        <w:jc w:val="both"/>
        <w:rPr/>
      </w:pPr>
      <w:r>
        <w:rPr>
          <w:rFonts w:cs="Times New Roman" w:ascii="Times New Roman" w:hAnsi="Times New Roman"/>
          <w:sz w:val="24"/>
          <w:szCs w:val="24"/>
          <w:lang w:eastAsia="uk-UA"/>
        </w:rPr>
        <w:t>3.1.16.2. затвердження актів обстеження технічного стану житлових будинків та квартир;</w:t>
      </w:r>
    </w:p>
    <w:p>
      <w:pPr>
        <w:pStyle w:val="Normal"/>
        <w:spacing w:lineRule="auto" w:line="240" w:before="0" w:after="0"/>
        <w:ind w:firstLine="567"/>
        <w:jc w:val="both"/>
        <w:rPr/>
      </w:pPr>
      <w:r>
        <w:rPr>
          <w:rFonts w:cs="Times New Roman" w:ascii="Times New Roman" w:hAnsi="Times New Roman"/>
          <w:sz w:val="24"/>
          <w:szCs w:val="24"/>
          <w:lang w:eastAsia="uk-UA"/>
        </w:rPr>
        <w:t>3.1.16.3. передачі основних засобів з балансу одного на баланс іншого комунального підприємства, що перебувають в підпорядкуванні Управління;</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1.16.4. визнання житлових будинків аварійними та ветхими.</w:t>
      </w:r>
    </w:p>
    <w:p>
      <w:pPr>
        <w:pStyle w:val="Normal"/>
        <w:spacing w:lineRule="auto" w:line="240" w:before="0" w:after="0"/>
        <w:ind w:firstLine="567"/>
        <w:jc w:val="both"/>
        <w:rPr/>
      </w:pPr>
      <w:r>
        <w:rPr>
          <w:rFonts w:cs="Times New Roman" w:ascii="Times New Roman" w:hAnsi="Times New Roman"/>
          <w:sz w:val="24"/>
          <w:szCs w:val="24"/>
          <w:lang w:eastAsia="uk-UA"/>
        </w:rPr>
        <w:t>3.1.17.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Normal"/>
        <w:spacing w:lineRule="auto" w:line="240" w:before="0" w:after="0"/>
        <w:ind w:firstLine="567"/>
        <w:jc w:val="both"/>
        <w:rPr/>
      </w:pPr>
      <w:r>
        <w:rPr>
          <w:rFonts w:cs="Times New Roman" w:ascii="Times New Roman" w:hAnsi="Times New Roman"/>
          <w:sz w:val="24"/>
          <w:szCs w:val="24"/>
          <w:lang w:eastAsia="uk-UA"/>
        </w:rPr>
        <w:t>3.1.18. Представляє інтереси міської ради при створенні та діяльності об’єднань співвласників в будинках комунальної власності.</w:t>
      </w:r>
    </w:p>
    <w:p>
      <w:pPr>
        <w:pStyle w:val="Normal"/>
        <w:spacing w:lineRule="auto" w:line="240" w:before="0" w:after="0"/>
        <w:ind w:firstLine="567"/>
        <w:jc w:val="both"/>
        <w:rPr/>
      </w:pPr>
      <w:r>
        <w:rPr>
          <w:rFonts w:cs="Times New Roman" w:ascii="Times New Roman" w:hAnsi="Times New Roman"/>
          <w:sz w:val="24"/>
          <w:szCs w:val="24"/>
          <w:lang w:eastAsia="uk-UA"/>
        </w:rPr>
        <w:t>3.1.19. Забезпечує реалізацію програм з питань енергозбереження.</w:t>
      </w:r>
    </w:p>
    <w:p>
      <w:pPr>
        <w:pStyle w:val="Normal"/>
        <w:spacing w:lineRule="auto" w:line="240" w:before="0" w:after="0"/>
        <w:ind w:firstLine="567"/>
        <w:jc w:val="both"/>
        <w:rPr/>
      </w:pPr>
      <w:r>
        <w:rPr>
          <w:rFonts w:cs="Times New Roman" w:ascii="Times New Roman" w:hAnsi="Times New Roman"/>
          <w:b/>
          <w:sz w:val="24"/>
          <w:szCs w:val="24"/>
          <w:lang w:eastAsia="uk-UA"/>
        </w:rPr>
        <w:t>3.2. В сфері управління (оренди) майном, яке перебуває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2. Готує проекти рішень виконавчого комітету, міської ради з питань оренди ЄМК, нерухомого майн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5. Укладає та підписує від свого імені та від імені виконавчого комітету, міської ради договори оренди нерухомого майна (будівель, споруд, приміщень, а також їх окремих  частин) комунальної власності та додаткові угоди (договори) до них. На підставі відповідного рішення від імені виконавчого комітету укладає та підписує договори оренди ЄМК та додаткові угоди (договори) до них.</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7. Здійснює контрольні функції у сфері оренди комунального майна в порядку, затвердженому міською радою.</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2.8. Здійснює аналіз ефективності використання нежитлових приміщень, які перебувають у комунальній власності Хмельницької міської територіальної громади.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9. На підставі даних балансоутримувачів формує та поповнює електронну базу нерухомого майна, яке перебуває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2.10. Веде загальний облік нерухомого майна комунальної власності Хмельницької міської територіальної громади, готує та подає на розгляд виконавчого комітету та сесії міської ради проєкти рішень про внесення змін та доповнень до переліків об’єктів, які перебувають у комунальній власності Хмельницької міської територіальної громади.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11. Сприяє балансоутримувачам нерухомого майна в здійсненні державної реєстрації права власності на нерухоме майно (крім земельних ділянок) за територіальною громадою в особі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12. Здійснює за дорученням виконавчого комітету та міської ради інші повноваження, пов’язані з управлінням майном, що належить до комунальної власності Хмельницької міській територіальній громаді.</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13. Здійснює повноваження орендодавця нежитлових приміщень, які знаходяться в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2.14. Укладає договори з операторами електронних майданчиків на проведення електронних аукціонів та вчиняє в електронній торговій системі дії з особистого кабінету орендодавц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rPr>
        <w:t>3.3. В сфері приватизації майна,</w:t>
      </w:r>
      <w:r>
        <w:rPr>
          <w:rFonts w:cs="Times New Roman" w:ascii="Times New Roman" w:hAnsi="Times New Roman"/>
          <w:b/>
          <w:sz w:val="24"/>
          <w:szCs w:val="24"/>
          <w:lang w:eastAsia="uk-UA"/>
        </w:rPr>
        <w:t xml:space="preserve"> яке перебуває у комунальній власності Хмельницької міської територіальної громади</w:t>
      </w:r>
      <w:r>
        <w:rPr>
          <w:rFonts w:cs="Times New Roman" w:ascii="Times New Roman" w:hAnsi="Times New Roman"/>
          <w:b/>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1. Здійснює повноваження власника комунального майна Хмельницької міської територіальної громади у процесі приватиза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2. Здійснює продаж майна, що перебуває у комунальній власності Хмельницької міської територіальної громади, в процесі його приватиза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3. Утворює аукціонні комісії з продажу об’єктів приватизації</w:t>
      </w:r>
      <w:r>
        <w:rPr>
          <w:rFonts w:cs="Times New Roman" w:ascii="Times New Roman" w:hAnsi="Times New Roman"/>
          <w:sz w:val="24"/>
          <w:szCs w:val="24"/>
          <w:lang w:eastAsia="uk-UA"/>
        </w:rPr>
        <w:t xml:space="preserve"> комунальної власності Хмельницької міської територіальної громади</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4. Затверджує плани розміщення акцій акціонерних товариств, створених у процесі приватизації або перетворе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5. Складає переліки об’єктів комунальної власності Хмельницької міської територіальної громади, які не підлягають приватизації, і вносить пропозиції виконавчому комітету для подання їх на затвердження міській рад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6. Укладає угоди щодо проведення підготовки до приватизації та продажу об’єктів великої приватизації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7.</w:t>
      </w:r>
      <w:r>
        <w:rPr>
          <w:sz w:val="24"/>
          <w:szCs w:val="24"/>
        </w:rPr>
        <w:t xml:space="preserve"> </w:t>
      </w:r>
      <w:r>
        <w:rPr>
          <w:rFonts w:cs="Times New Roman" w:ascii="Times New Roman" w:hAnsi="Times New Roman"/>
          <w:sz w:val="24"/>
          <w:szCs w:val="24"/>
        </w:rPr>
        <w:t>Укладає договори з операторами електронних майданчиків на проведення електронних аукціонів та вчиняє в електронній торговій системі дії з особистого кабінету органу приватиза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8. Укладає у випадках, передбачених законодавством, угоди щодо проведення аудиту об’єктів приватизації</w:t>
      </w:r>
      <w:r>
        <w:rPr>
          <w:rFonts w:cs="Times New Roman" w:ascii="Times New Roman" w:hAnsi="Times New Roman"/>
          <w:sz w:val="24"/>
          <w:szCs w:val="24"/>
          <w:lang w:eastAsia="uk-UA"/>
        </w:rPr>
        <w:t xml:space="preserve"> комунальної власності Хмельницької міської територіальної громади</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3.9. Укладає договори на проведення незалежної оцінки майна, що </w:t>
      </w:r>
      <w:r>
        <w:rPr>
          <w:rFonts w:cs="Times New Roman" w:ascii="Times New Roman" w:hAnsi="Times New Roman"/>
          <w:sz w:val="24"/>
          <w:szCs w:val="24"/>
          <w:lang w:eastAsia="uk-UA"/>
        </w:rPr>
        <w:t>перебуває у комунальній власності Хмельницької міської територіальної громади</w:t>
      </w:r>
      <w:r>
        <w:rPr>
          <w:rFonts w:cs="Times New Roman" w:ascii="Times New Roman" w:hAnsi="Times New Roman"/>
          <w:sz w:val="24"/>
          <w:szCs w:val="24"/>
        </w:rPr>
        <w:t>, рецензування звітів про оцінку та актів оцінки майна в процесі його приватиза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3.10. Затверджує акти оцінки майна та висновки про вартість майна, складені під час приватизації майна, що </w:t>
      </w:r>
      <w:r>
        <w:rPr>
          <w:rFonts w:cs="Times New Roman" w:ascii="Times New Roman" w:hAnsi="Times New Roman"/>
          <w:sz w:val="24"/>
          <w:szCs w:val="24"/>
          <w:lang w:eastAsia="uk-UA"/>
        </w:rPr>
        <w:t>перебуває у комунальній власності Хмельницької міської територіальної громади</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11. Укладає договори купівлі-продажу об’єктів приватизації</w:t>
      </w:r>
      <w:r>
        <w:rPr>
          <w:rFonts w:cs="Times New Roman" w:ascii="Times New Roman" w:hAnsi="Times New Roman"/>
          <w:sz w:val="24"/>
          <w:szCs w:val="24"/>
          <w:lang w:eastAsia="uk-UA"/>
        </w:rPr>
        <w:t xml:space="preserve"> комунальної власності Хмельницької міської територіальної громад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3.12. Здійснює контроль за надходженням коштів від приватизації майна </w:t>
      </w:r>
      <w:r>
        <w:rPr>
          <w:rFonts w:cs="Times New Roman" w:ascii="Times New Roman" w:hAnsi="Times New Roman"/>
          <w:sz w:val="24"/>
          <w:szCs w:val="24"/>
          <w:lang w:eastAsia="uk-UA"/>
        </w:rPr>
        <w:t>комунальної власності Хмельницької міської територіальної громади</w:t>
      </w:r>
      <w:r>
        <w:rPr>
          <w:rFonts w:cs="Times New Roman" w:ascii="Times New Roman" w:hAnsi="Times New Roman"/>
          <w:sz w:val="24"/>
          <w:szCs w:val="24"/>
        </w:rPr>
        <w:t>, в разі несвоєчасної сплати коштів проводить розрахунки штрафів та пені.</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3.13. Підписує акти прийому-передачі приватизованого майна, що </w:t>
      </w:r>
      <w:r>
        <w:rPr>
          <w:rFonts w:cs="Times New Roman" w:ascii="Times New Roman" w:hAnsi="Times New Roman"/>
          <w:sz w:val="24"/>
          <w:szCs w:val="24"/>
          <w:lang w:eastAsia="uk-UA"/>
        </w:rPr>
        <w:t>перебуває у комунальній власності Хмельницької міської територіальної громад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14. Здійснює контроль за виконанням умов договорів купівлі-продажу об’єктів приватизації</w:t>
      </w:r>
      <w:r>
        <w:rPr>
          <w:rFonts w:cs="Times New Roman" w:ascii="Times New Roman" w:hAnsi="Times New Roman"/>
          <w:sz w:val="24"/>
          <w:szCs w:val="24"/>
          <w:lang w:eastAsia="uk-UA"/>
        </w:rPr>
        <w:t xml:space="preserve"> комунальної власності Хмельницької міської територіальної громад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15. Веде облік приватизованих об’єктів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16.</w:t>
      </w:r>
      <w:r>
        <w:rPr>
          <w:rFonts w:cs="Times New Roman" w:ascii="Times New Roman" w:hAnsi="Times New Roman"/>
          <w:b/>
          <w:sz w:val="24"/>
          <w:szCs w:val="24"/>
        </w:rPr>
        <w:t xml:space="preserve"> </w:t>
      </w:r>
      <w:r>
        <w:rPr>
          <w:rFonts w:cs="Times New Roman" w:ascii="Times New Roman" w:hAnsi="Times New Roman"/>
          <w:sz w:val="24"/>
          <w:szCs w:val="24"/>
        </w:rPr>
        <w:t>Готує проєкти рішень виконавчого комітету та сесії міської ради, видає накази Управління з питань приватизації майна, що належить до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rPr>
        <w:t>3.4. В сфері приватизації жилих приміщень у гуртожитках та житлового фонду, що перебувають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4.1. Здійснює приватизацію жилих приміщень у гуртожитках та житлового фонду, що перебувають у комунальній власності Хмельницької міської територіальної громади, та видає відповідні свідоцтва про право власност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4.2. Приймає рішення про передачу у власність жилих приміщень у гуртожитках та житлового фонду, що перебувають у комунальній власності Хмельницької міської територіальної громади, та видає відповідні свідоцтва про право власност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4.3. Приймає рішення про скасування приватизації жилих приміщень у гуртожитках та житлового фонду, що перебувають у комунальній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4.4. Видає дублікати свідоцтв про право власності на об’єкти житлового фонду (гуртожитки, квартири та інше нерухоме майно), які були видані приватизаційним органом Хмельницької міської ради та органами приватизації сільських рад, правонаступником яких є Хмельницька міська рада.</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3.4.5. Веде облік приватизованих жилих приміщень у гуртожитках та житла, що перебувають у комунальній власності Хмельницької міської територіальної громади.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4.6. Контролює складання списків громадян, які мають право на одержання приватизаційних паперів, систематизує списки та передає їх в установи Ощадбанк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4.7. Видає довідки для внесення змін та доповнень у списки громадян, які мають право на одержання приватизаційних паперів на території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5. Розглядає пропозиції, скарги, заяви та звернення громадян, підприємств, установ і організацій з питань, віднесених до повноважень управлінн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6. Проводить прийом громадян та представників юридичних осіб в межах повноважень управлінн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7. Планує роботу управління відповідно до регламенту виконавчого комітету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8. Здійснює претензійно-позовну роботу з питань, що належать до повноважень Управлінн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9. Забезпечує виконання рішень сесій міської ради, виконавчого комітету, розпоряджень міського голов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11. Розпоряджається бюджетними коштами у межах, визначених Хмельницькою міською радою.</w:t>
      </w:r>
    </w:p>
    <w:p>
      <w:pPr>
        <w:pStyle w:val="Normal"/>
        <w:overflowPunct w:val="false"/>
        <w:autoSpaceDE w:val="false"/>
        <w:spacing w:lineRule="auto" w:line="240" w:before="0" w:after="0"/>
        <w:ind w:left="600"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4. Об’єкти управління Управлі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4.1. В оперативному управлінні Управління перебувають об’єкти комунальної власності, передані міською радою, виконавчим комітетом у встановленому порядку.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2.Управлінню підпорядковані підприємства, установи, організації відповідно до перелік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2.1. Комунальне підприємство «Управляюча муніципальна компанія «Центральна»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2.2. Комунальне підприємство «Управляюча муніципальна компанія «Проскурівська»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2.3. Комунальне підприємство «Управляюча муніципальна компанія «Південно-Західна»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2.4. Комунальне підприємство «Управляюча муніципальна компанія «Дубове»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2.5. Комунальне підприємство «Управляюча муніципальна компанія «Озерна»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6. Міське комунальне аварійно-технічне підприємство житлово-комунального госпо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7. Комунальне підприємство «Агенція муніципальної нерухомості»;</w:t>
      </w:r>
    </w:p>
    <w:p>
      <w:pPr>
        <w:pStyle w:val="Normal"/>
        <w:spacing w:lineRule="auto" w:line="240" w:before="0" w:after="0"/>
        <w:ind w:firstLine="567"/>
        <w:jc w:val="both"/>
        <w:rPr/>
      </w:pPr>
      <w:r>
        <w:rPr>
          <w:rFonts w:cs="Times New Roman" w:ascii="Times New Roman" w:hAnsi="Times New Roman"/>
          <w:sz w:val="24"/>
          <w:szCs w:val="24"/>
        </w:rPr>
        <w:t>4.2.8. Комунальне підприємство «Елеватор»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9. Комунальне підприємство «Джерело–Плюс» Хмельницької міської р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5. Права управлінн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1. Управління має право:</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1.4. Надавати платні послуги в порядку, передбаченому діючим законодавство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6. Організація діяльності, керівництво та структура управлі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1. Управління утримується за рахунок коштів бюджет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2. Штатний розпис управління, чисельність і фонд оплати праці затверджуються міським головою.</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 Посадові особи Управління є посадовими особами органів місцевого самоврядува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4. Розмір посадового окладу, присвоєння рангів та преміювання посадових осіб Управління встановлюється в передбаченому законом порядк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5. До складу управління входять три відділ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5.1. відділ з експлуатації та ремонту житлового фонд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5.2. відділ оренди та приватизації комунального майна;</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5.3. відділ бухгалтерського обліку та звітност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6.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7.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 Начальник управління житлової політики і майна:</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5. Укладає договори в межах наданих повноважень.</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6. Видає довіреності, відкриває рахунки в установах банків та органах Державної казначейської служби Україн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8. Видає накази та розпорядження відповідно до повноважень управління, організовує та контролює їх викона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8.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9. За відсутності начальника управління його обов’язки виконує один із начальників відділів на підставі розпорядження міського голов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Заключні положе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7.1. Припинення управління проводиться міською радою у порядку, визначеному чинним законодавством України</w:t>
      </w:r>
      <w:r>
        <w:rPr>
          <w:rFonts w:cs="Times New Roman" w:ascii="Times New Roman" w:hAnsi="Times New Roman"/>
          <w:sz w:val="24"/>
          <w:szCs w:val="24"/>
          <w:lang w:val="ru-RU"/>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7.2. У разі ліквідації Управління його активи передаються іншій неприбутковій організації відповідного виду або зараховуються до доходу бюджету Хмельницької міської територіальної громад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5. Зміни до Положення про Управління вносяться в тому ж порядку, в якому затверджується Положення відповідно до діючого законодавств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6. З метою забезпечення прозорості та відкритості діяльності, реалізації права кожного на доступ до публічної інформації, яка знаходиться у володінні суб’єктів владних повноважень, Управління, відповідно до вимог Законів України «Про доступ до публічної інформації», «Про публічні закупівлі», «Про оренду державного та комунального майна», «Про відкритість використання публічних коштів» тощо, забезпечує на постійній основі оприлюднення інформації на передбачених законодавством ресурсах.</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r>
          </w:p>
        </w:tc>
        <w:tc>
          <w:tcPr>
            <w:tcW w:w="4501" w:type="dxa"/>
            <w:tcBorders/>
          </w:tcPr>
          <w:p>
            <w:pPr>
              <w:pStyle w:val="Normal"/>
              <w:overflowPunct w:val="false"/>
              <w:autoSpaceDE w:val="false"/>
              <w:spacing w:lineRule="auto" w:line="240" w:before="0" w:after="0"/>
              <w:ind w:left="2444" w:hanging="0"/>
              <w:textAlignment w:val="baseline"/>
              <w:rPr>
                <w:rFonts w:ascii="Times New Roman" w:hAnsi="Times New Roman" w:cs="Times New Roman"/>
                <w:sz w:val="24"/>
                <w:szCs w:val="24"/>
              </w:rPr>
            </w:pPr>
            <w:r>
              <w:rPr>
                <w:rFonts w:cs="Times New Roman" w:ascii="Times New Roman" w:hAnsi="Times New Roman"/>
                <w:sz w:val="24"/>
                <w:szCs w:val="24"/>
              </w:rPr>
              <w:t>Ю. САБІЙ</w:t>
            </w:r>
          </w:p>
        </w:tc>
      </w:tr>
      <w:tr>
        <w:trPr/>
        <w:tc>
          <w:tcPr>
            <w:tcW w:w="5353" w:type="dxa"/>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eastAsia="zh-CN"/>
              </w:rPr>
              <w:t>Заступник директора департаменту інфраструктури міста – начальник управління житлової політики і майна</w:t>
            </w:r>
          </w:p>
        </w:tc>
        <w:tc>
          <w:tcPr>
            <w:tcW w:w="4501" w:type="dxa"/>
            <w:tcBorders/>
          </w:tcPr>
          <w:p>
            <w:pPr>
              <w:pStyle w:val="Normal"/>
              <w:overflowPunct w:val="false"/>
              <w:autoSpaceDE w:val="false"/>
              <w:snapToGrid w:val="false"/>
              <w:spacing w:lineRule="auto" w:line="240" w:before="0" w:after="0"/>
              <w:ind w:left="244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44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444" w:hanging="0"/>
              <w:textAlignment w:val="baseline"/>
              <w:rPr>
                <w:rFonts w:ascii="Times New Roman" w:hAnsi="Times New Roman" w:cs="Times New Roman"/>
                <w:sz w:val="24"/>
                <w:szCs w:val="24"/>
              </w:rPr>
            </w:pPr>
            <w:r>
              <w:rPr>
                <w:rFonts w:cs="Times New Roman" w:ascii="Times New Roman" w:hAnsi="Times New Roman"/>
                <w:sz w:val="24"/>
                <w:szCs w:val="24"/>
              </w:rPr>
              <w:t>Н. ВІТКОВСЬ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1">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Courier New"/>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2:00Z</dcterms:created>
  <dc:creator>Super</dc:creator>
  <dc:description/>
  <cp:keywords/>
  <dc:language>en-US</dc:language>
  <cp:lastModifiedBy>Кірічук Оксана Володимирівна</cp:lastModifiedBy>
  <cp:lastPrinted>2022-02-01T14:02:00Z</cp:lastPrinted>
  <dcterms:modified xsi:type="dcterms:W3CDTF">2022-02-14T13:59:00Z</dcterms:modified>
  <cp:revision>5</cp:revision>
  <dc:subject/>
  <dc:title> </dc:title>
</cp:coreProperties>
</file>